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07.2014 г.                                  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</w:rPr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Краснояр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Красноярское сельское поселение (Приложение №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после 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стоящее постановление на официальном сайте администрации муниципального образования Красноярское сельское посе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ярского сельского поселения</w:t>
        <w:tab/>
        <w:t xml:space="preserve">                                             А.Н.Коломин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Е.Ю.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7.2014 № 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hyperlink w:anchor="Par36">
        <w:bookmarkStart w:id="3" w:name="Par36"/>
        <w:bookmarkEnd w:id="3"/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</w:rPr>
        <w:t xml:space="preserve">  </w:t>
      </w:r>
      <w:r>
        <w:rPr>
          <w:bCs/>
        </w:rPr>
        <w:t>муниципального образования  Краснояр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4" w:name="Par41"/>
      <w:bookmarkEnd w:id="4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  Порядок осуществления ведомственного контроля в сфере закупок товаров, работ, услуг для нужд муниципального образования Красноярское сельское поселение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«Красноярского сельского поселения»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униципальные автономные учреждения  </w:t>
      </w:r>
      <w:r>
        <w:rPr>
          <w:bCs/>
        </w:rPr>
        <w:t xml:space="preserve">муниципального образования  Красноярское сельское поселение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Красноярское сельское поселение</w:t>
      </w:r>
      <w:r>
        <w:rPr>
          <w:color w:val="FF0000"/>
        </w:rPr>
        <w:t xml:space="preserve"> </w:t>
      </w:r>
      <w:r>
        <w:rPr/>
        <w:t xml:space="preserve">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7" w:name="Par68"/>
      <w:bookmarkStart w:id="8" w:name="Par6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Красноярское сельское поселение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9" w:name="Par88"/>
      <w:bookmarkEnd w:id="9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0" w:name="Par125"/>
      <w:bookmarkStart w:id="11" w:name="Par12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2" w:name="Par129"/>
      <w:bookmarkStart w:id="13" w:name="Par129"/>
      <w:bookmarkEnd w:id="1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44"/>
      <w:bookmarkEnd w:id="15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4:00Z</dcterms:created>
  <dc:creator>Свитченко</dc:creator>
  <dc:description/>
  <cp:keywords/>
  <dc:language>en-US</dc:language>
  <cp:lastModifiedBy>Ткачева</cp:lastModifiedBy>
  <cp:lastPrinted>2014-07-24T12:23:00Z</cp:lastPrinted>
  <dcterms:modified xsi:type="dcterms:W3CDTF">2014-07-24T05:27:00Z</dcterms:modified>
  <cp:revision>19</cp:revision>
  <dc:subject/>
  <dc:title>ПОСТАНОВЛЕНИЕ</dc:title>
</cp:coreProperties>
</file>