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50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5.08.2016 № 93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Предварительное согласование предоставления земельного участка на территории Красноярского сельского поселения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15.08.2016 № 93 «Об утверждении административного регламента предоставления муниципальной услуги «Предварительное согласование предоставления земельного участка на территории Красноярского сельского поселения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. Из пункта 2.19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2. Из пунктов 2.34, 2.36, 2.37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3. В пункте 2.12 слова «фамилия, имя и отчество заявителя» заменить словами «фамилия, имя и отчество (при наличии) заявителя»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2T09:11:00Z</cp:lastPrinted>
  <dcterms:modified xsi:type="dcterms:W3CDTF">2017-05-12T02:11:00Z</dcterms:modified>
  <cp:revision>75</cp:revision>
  <dc:subject/>
  <dc:title>Муниципальное образование «Рыбаловское сельское поселение»</dc:title>
</cp:coreProperties>
</file>