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Красный Я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ривошеин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омская область</w:t>
      </w:r>
    </w:p>
    <w:p>
      <w:pPr>
        <w:pStyle w:val="Normal"/>
        <w:rPr>
          <w:szCs w:val="24"/>
        </w:rPr>
      </w:pPr>
      <w:r>
        <w:rPr>
          <w:szCs w:val="24"/>
        </w:rPr>
        <w:t>06.06.2016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признания </w:t>
      </w:r>
    </w:p>
    <w:p>
      <w:pPr>
        <w:pStyle w:val="ConsPlusTitle"/>
        <w:widowControl/>
        <w:tabs>
          <w:tab w:val="clear" w:pos="720"/>
          <w:tab w:val="left" w:pos="963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знадежной к взысканию и списания задолженности </w:t>
      </w:r>
    </w:p>
    <w:p>
      <w:pPr>
        <w:pStyle w:val="ConsPlusTitle"/>
        <w:widowControl/>
        <w:tabs>
          <w:tab w:val="clear" w:pos="720"/>
          <w:tab w:val="left" w:pos="963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неналоговым платежам, подлежащим зачислению </w:t>
      </w:r>
    </w:p>
    <w:p>
      <w:pPr>
        <w:pStyle w:val="ConsPlusTitle"/>
        <w:widowControl/>
        <w:tabs>
          <w:tab w:val="clear" w:pos="720"/>
          <w:tab w:val="left" w:pos="9639" w:leader="none"/>
        </w:tabs>
        <w:rPr/>
      </w:pPr>
      <w:r>
        <w:rPr>
          <w:b w:val="false"/>
          <w:bCs w:val="false"/>
        </w:rPr>
        <w:t xml:space="preserve">в бюджет муниципального образования </w:t>
      </w:r>
      <w:r>
        <w:rPr>
          <w:b w:val="false"/>
          <w:color w:val="000000"/>
        </w:rPr>
        <w:t>Красноярское</w:t>
      </w:r>
      <w:r>
        <w:rPr>
          <w:b w:val="false"/>
          <w:bCs w:val="false"/>
        </w:rPr>
        <w:t xml:space="preserve"> сельское посе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 соответствии  со статьей 47.2 Бюджетного кодекса Российской Федерации, в целях регулирования вопросов принятия решения о признании безнадежной к взысканию задолженности по неналоговым платежам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bCs/>
          <w:szCs w:val="24"/>
        </w:rPr>
        <w:t xml:space="preserve"> и о ее списан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color w:val="000000"/>
        </w:rPr>
        <w:t>Красноярское</w:t>
      </w:r>
      <w:r>
        <w:rPr>
          <w:b w:val="false"/>
          <w:bCs w:val="false"/>
        </w:rPr>
        <w:t xml:space="preserve"> сельское поселение</w:t>
      </w:r>
      <w:r>
        <w:rPr>
          <w:b w:val="false"/>
          <w:color w:val="000000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4"/>
        </w:rPr>
        <w:t xml:space="preserve">Настоящее постановление разместить  на  официальном сайте муниципального образования </w:t>
      </w:r>
      <w:r>
        <w:rPr>
          <w:color w:val="000000"/>
          <w:szCs w:val="24"/>
        </w:rPr>
        <w:t>Красноярского</w:t>
      </w:r>
      <w:r>
        <w:rPr>
          <w:szCs w:val="24"/>
        </w:rPr>
        <w:t xml:space="preserve">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специалиста по финансовой и налоговой политике, экономиста-главного бухгалтера  Администрации Красноярского сельского поселения Е.П. Косоулин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0" w:after="0"/>
        <w:rPr/>
      </w:pPr>
      <w:r>
        <w:rPr/>
        <w:t>Глава администрации</w:t>
      </w:r>
    </w:p>
    <w:p>
      <w:pPr>
        <w:pStyle w:val="Consplusnormal1"/>
        <w:spacing w:before="0" w:after="0"/>
        <w:rPr/>
      </w:pPr>
      <w:r>
        <w:rPr/>
        <w:t>Красноярского сельского поселения</w:t>
        <w:tab/>
        <w:tab/>
        <w:tab/>
        <w:tab/>
        <w:t>А.Н.Коломин </w:t>
      </w:r>
    </w:p>
    <w:p>
      <w:pPr>
        <w:pStyle w:val="Consplusnormal1"/>
        <w:spacing w:before="0" w:after="0"/>
        <w:rPr/>
      </w:pPr>
      <w:r>
        <w:rPr/>
        <w:t> 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раснояр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06.06.2016 № 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Порядок признания безнадежной к взысканию и списания задолженности по неналоговым платежам, подлежащим зачислению в бюджет муниципального образования Красноярское сельское поселение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color w:val="000000"/>
          <w:szCs w:val="24"/>
        </w:rPr>
        <w:t xml:space="preserve">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Краснояр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   Для целей настоящего Порядка под задолженностью понимается недоимка по неналоговым платежам, подлежащим зачислению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color w:val="000000"/>
          <w:szCs w:val="24"/>
        </w:rPr>
        <w:t>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йствие настоящего Порядка не распространяется на задолженность перед бюджетом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color w:val="000000"/>
          <w:szCs w:val="24"/>
        </w:rPr>
        <w:t xml:space="preserve">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/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) смерти физического лица - плательщика платежей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 xml:space="preserve">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 xml:space="preserve">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) ликвидации организации - плательщика платежей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 xml:space="preserve">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) принятия судом акта, в соответствии с которым Администрация</w:t>
      </w:r>
      <w:r>
        <w:rPr>
          <w:color w:val="000000"/>
        </w:rPr>
        <w:t xml:space="preserve"> Красноярского</w:t>
      </w:r>
      <w:r>
        <w:rPr/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 xml:space="preserve"> прошло более пяти лет, в следующих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судом возвращено заявление о признании плательщика платежей в бюджет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/>
        <w:t xml:space="preserve">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Красноярского </w:t>
      </w:r>
      <w:r>
        <w:rPr>
          <w:szCs w:val="24"/>
        </w:rPr>
        <w:t>сельского поселения</w:t>
      </w:r>
      <w:r>
        <w:rPr>
          <w:bCs/>
        </w:rPr>
        <w:t xml:space="preserve"> 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color w:val="000000"/>
          <w:szCs w:val="24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</w:t>
      </w:r>
      <w:r>
        <w:rPr>
          <w:bCs/>
        </w:rPr>
        <w:t xml:space="preserve">муниципального образования </w:t>
      </w:r>
      <w:r>
        <w:rPr>
          <w:color w:val="000000"/>
        </w:rPr>
        <w:t>Красноярское</w:t>
      </w:r>
      <w:r>
        <w:rPr>
          <w:bCs/>
        </w:rPr>
        <w:t xml:space="preserve"> сельское поселение</w:t>
      </w:r>
      <w:r>
        <w:rPr>
          <w:color w:val="000000"/>
          <w:szCs w:val="24"/>
        </w:rPr>
        <w:t xml:space="preserve"> в форме постановления Администрации Краснояр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выписка из отчетности Администрации Красноярского сельского поселения об учитываемых суммах задолженности по уплате платежей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Администрации Красноярского сельского поселения о принятых мерах по обеспечению взыскания задолженности по платежам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документ, свидетельствующий о смерти физического лица – плательщика платежей в бюджет или подтверждающий факт объявления его умерши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выписка из отчетности Администрации Красноярского сельского поселения об учитываемых суммах задолженности по уплате платежей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Администрации Красноярского сельского поселения о принятых мерах по обеспечению взыскания задолженности по платежам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выписка из отчетности Администрации Красноярского сельского поселения об учитываемых суммах задолженности по уплате платежей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Администрации Красноярского сельского поселения о принятых мерах по обеспечению взыскания задолженности по платежам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 документ, содержащий сведения  из Единого государственного реестра юридических лиц о прекращении деятельности в связи с ликвидацией организации – плательщика платежей в бюджет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выписка из отчетности Администрации Красноярского сельского поселения об учитываемых суммах задолженности по уплате платежей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Администрации Красноярского сельского поселения о принятых мерах по обеспечению взыскания задолженности по платежам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о сумме задолженности с указанием даты ее возникнов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выписка из отчетности Администрации Красноярского сельского поселения об учитываемых суммах задолженности по уплате платежей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правка Администрации Красноярского сельского поселения о принятых мерах по обеспечению взыскания задолженности по платежам в бюджет Краснояр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- постановление судебного пристава-исполнителя об окончании исполнительного производства при возврате  взыскателю исполнительного документа по основаниям, предусмотренным пунктами 3 и 4 части 46 Федерального закона «Об исполнительном производстве»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Инициатором признания задолженности безнадежной к взысканию и ее списания является Администрация Краснояр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 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Краснояр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одготавливает проект  решение о признании задолженности безнадежной к взысканию и ее списания (далее – решение, проект решения)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Решение (проект решения) должно содержать следующие сведе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нд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)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4) код классификации доходов бюджетов Российской Федерации, по которому учитывается задолженность по платежам вы бюджет бюджетной системы Российской Федерации, его наименование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5) 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>6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7) дата принятия решения о признании безнадежной в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8) подписи членов комисс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9. </w:t>
      </w:r>
      <w:r>
        <w:rPr>
          <w:color w:val="000000"/>
          <w:szCs w:val="24"/>
        </w:rPr>
        <w:t>Оформленный комиссией акт о признании безнадежной к взысканию задолженности по платежам в бюджет Красноярского сельского поселения утверждается Главой Краснояр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10.</w:t>
      </w:r>
      <w:r>
        <w:rPr>
          <w:color w:val="000000"/>
          <w:szCs w:val="24"/>
        </w:rPr>
        <w:t xml:space="preserve"> На основании принятого решения бухгалтерия Администрации Красноярского сельского поселения производит списание задолженности с балансового учета.</w:t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</w:t>
      </w:r>
      <w:r>
        <w:rPr>
          <w:color w:val="000000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>зачислению в бюджет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 суммах задолженности </w:t>
      </w:r>
      <w:r>
        <w:rPr>
          <w:b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зачислению в бюджет Красноя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__________________ 20___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Глава Красноярского </w:t>
      </w:r>
    </w:p>
    <w:p>
      <w:pPr>
        <w:pStyle w:val="Normal"/>
        <w:tabs>
          <w:tab w:val="clear" w:pos="720"/>
          <w:tab w:val="left" w:pos="6945" w:leader="none"/>
        </w:tabs>
        <w:ind w:firstLine="720"/>
        <w:rPr/>
      </w:pPr>
      <w:r>
        <w:rPr>
          <w:color w:val="000000"/>
          <w:szCs w:val="24"/>
        </w:rPr>
        <w:t>сельского поселения         ________________   _____________________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1</dc:creator>
  <dc:description/>
  <cp:keywords/>
  <dc:language>en-US</dc:language>
  <cp:lastModifiedBy>Ткачева</cp:lastModifiedBy>
  <cp:lastPrinted>2016-06-02T12:37:00Z</cp:lastPrinted>
  <dcterms:modified xsi:type="dcterms:W3CDTF">2016-06-02T06:38:00Z</dcterms:modified>
  <cp:revision>30</cp:revision>
  <dc:subject/>
  <dc:title>Типовая   межотраслевая    форма № ИНВ-8</dc:title>
</cp:coreProperties>
</file>