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18</w:t>
        <w:tab/>
        <w:tab/>
        <w:tab/>
        <w:t xml:space="preserve">     </w:t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7.11.2014 № 9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остановке на учет в качестве нуждающегося в жилом помещении, предоставляемом по договорам социального найма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) Уведомление </w:t>
      </w:r>
      <w:r>
        <w:rPr>
          <w:rFonts w:cs="Times New Roman" w:ascii="Times New Roman" w:hAnsi="Times New Roman"/>
          <w:sz w:val="24"/>
          <w:szCs w:val="24"/>
        </w:rPr>
        <w:t>об отказе в постановке на учет в качестве нуждающегося в жилом помещении, предоставляемом по договорам социального найма (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1 Административного регламента слова «и заполнения в электронной форм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4. Заявление на бумажном носителе регистрируется в день поступления (представления) в администрацию Красноярского сельского поселения заявления и документов, необходимых для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минут.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ы 61, 62, 63, 64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ункт 7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 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 подготовка и подписание Уведомления о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ет либо об отказе в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ет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ача (направление) заявителю результата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7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ункте 78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ункт 79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7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аявлению на предоставление муниципальной услуги прилагается комплект документов, предусмотренных пунктом 29 настоящего административного регламента, в зависимости от принадлежности гражданина к определенной законодательством категории граждан, имеющих право на получение жилого помещения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и комплект документов регистрируются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Красноярского сельского поселения, ответственным за прием и регистрацию заявления, в Книге регистрации заявлений граждан о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ет, которую ведет администрация Красноярского  сельского поселения по форме и в порядке, установленном законодательством. Проставляется входящий номер, соответствующий номеру по порядку в Книге регистрации заявлений граждан о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ет, и текущая да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3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11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ункт 113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дополнить подразделом 119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9.1. Общая продолжительность административной процедуры не может превышать 3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Раздел 3 Административного регламента после подраздела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9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9.3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ункт 13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7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Пункт 138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Пункт 15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3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Раздел 3 Административного регламента дополнить подразделом 90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0.1. Общая продолжительность административной процедуры не может превышать 7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1T14:48:00Z</cp:lastPrinted>
  <dcterms:modified xsi:type="dcterms:W3CDTF">2018-01-11T07:48:00Z</dcterms:modified>
  <cp:revision>114</cp:revision>
  <dc:subject/>
  <dc:title/>
</cp:coreProperties>
</file>