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2018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6.04.2013 № 28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оставление информации из Реестра муниципального имущества муниципального образования Краснояр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6.04.2013 № 28 «Об утверждении административного регламента предоставления муниципальной услуги «Предоставление информации из Реестра муниципального имущества муниципального образования Краснояр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Раздел 1 Административного регламента дополнить пунктом 1.11 следующего содержа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1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 Результатом  предоставления  муниципальной  услуги  я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едоставление информации из Реестра муниципального имущества  муниципального  образования  Красноярское  сельское   поселение (далее - выписка  из Реестр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уведомление об отказе  в  предоставлении  муниципальной 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2.8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2 Административного регламента дополнить пунктами 2.9.1 и 2.9.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9.1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Администрации Красноярского сельского поселения запрещено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2.2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4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2.25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ы 2.26, 2.27, 2.28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3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6. Заявитель в любое время вправе отказаться от предварительной записи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7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9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8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9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3.1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 и  регистрации  заявления  либо  отказ  в  приеме 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рассмотрение  заявления  о предоставлении  муниципальной 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 письменного  ответа  с  приложением  выписки  из  Реестра  или  отказ   в   предоставлении   муниципальной  услуги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аздел 3 Административного регламента после подраздела «Состав и последовательность действий при предоставлении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ункт 3.4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ление, поступившее  в  электронном виде,  специалист, ответственный  за  прием и отправку документов по электронной почте, распечатывает и передает в день поступления  специалисту, ответственному  за  регистрацию  документов, для регистрации   в  установленном 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дел 3 Административного регламента после подраздела «Регистрация заявления о предоставлении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6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ункт 3.1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  ответ  с  приложением  выписки  из  Реестра  муниципального  имущества  муниципального  образования  Красноярское  сельское  поселение   или  уведомление   об  отказе  в  предоставлении  муниципальной  услуги   регистрируется   не позднее  следующего   рабочего  дня   с   даты   подписания   и  направляется   заявителю  в течение  трех  дней   с  даты   регист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ункт 3.1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 на адрес заявителя, указанный в заявлени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Предоставление письменного ответа с предоставлением выписки из Реестра муниципального имущества муниципального образования Красноярское сельское поселение или отказ в предоставлении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8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8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ункт 5.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6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Подраздел «Общие требования к порядку подачи и рассмотрения жалобы» раздела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е требования к порядку подачи и рассмотрения жалоб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 в орган, предоставляющий муниципальную услугу. Жалобы на решения, принятые Главой администрации Красноярского сельского поселения, предоставляющего муниципальную услугу, подаются в вышестоящий орган (при наличии) либо в случае его отсутствия рассматриваются непосредственно Главой администрации Красноярского сельского поселения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 должна 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  органа,  предоставляющего   муниципальную   услугу,   решения   и   действия  (бездействие)   которых   обжалуютс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 должен  быть  направлен  ответ 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 обжалуемых  решениях  и  действиях (бездействии)  администрации Красноярского сельского поселения, предоставляющего муниципальную услугу, должностного лица  администрации Красноярского сельского поселения, предоставляющего  муниципальную  услугу, либо  муниципального  служащего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 Красноярского сельского поселения, предоставляющего муниципальную услугу, должностного лица администрации Красноярского сельского поселения, предоставляющего муниципальную услугу,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, поступившая в администрацию Красноярского сельского поселения, предоставляющего  муниципальную услугу, подлежит рассмотрению должностным лицом, наделенным   полномочиями  по   рассмотрению  жалоб, в  течение 15 рабочих дней  со дня ее регистрации, а в случае обжалования отказа администрации Красноярского сельского поселения  предоставляющего муниципальную услугу, должностного лица, администрации Краснояр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По  результатам рассмотрения жалобы должностное лицо администрации Красноярского сельского поселения, предоставляющего муниципальную услугу, принимает одно из следующих   решений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администрацией Красноярского сельского поселения, предоставляющей  муниципальную  услугу, опечаток  и ошибок  в 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 правовыми  актами  Красноярского  сельского  поселения, а  также  в  иных  форм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 в  удовлетворении  жалоб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направляется мотивированный  ответ  о  результатах  рассмотрения  жалоб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установления в ходе или по результатам рассмотрения  жалобы признаков  состава  административного  правонарушения   или  преступления должностное  лицо, наделенное  полномочиями  по  рассмотрению  жалоб   в  соответствии  с пунктом 31 в настоящего административного регламента, незамедлительно  направляет  имеющиеся  материалы  в  органы  прокуратур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1-11T11:45:00Z</cp:lastPrinted>
  <dcterms:modified xsi:type="dcterms:W3CDTF">2018-01-11T04:45:00Z</dcterms:modified>
  <cp:revision>114</cp:revision>
  <dc:subject/>
  <dc:title/>
</cp:coreProperties>
</file>