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 .07. 2013</w:t>
        <w:tab/>
        <w:tab/>
        <w:tab/>
        <w:tab/>
        <w:tab/>
        <w:tab/>
        <w:tab/>
        <w:tab/>
        <w:tab/>
        <w:t xml:space="preserve">                          № 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 утверждении отч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ярское сельское посе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 1 полугодие 2013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26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отчет об исполнении бюджета муниципального образования Красноярское сельское поселение  за  1 полугодие 2013 года согласно приложениям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Направить отчет в Совет Красноярского сельского поселения дл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ярского сельского  поселения                                  ______________А.Н.Колом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у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хгалт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ло № 02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Е.В.Тк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07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Постановлению Главы Краснояр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льского поселения  № 49 от 15.07.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  утверждении отч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аснояр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а  1 полугодие  2013 год</w:t>
      </w:r>
    </w:p>
    <w:tbl>
      <w:tblPr>
        <w:tblW w:w="1063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835"/>
        <w:gridCol w:w="1101"/>
        <w:gridCol w:w="1167"/>
        <w:gridCol w:w="1276"/>
        <w:gridCol w:w="992"/>
        <w:gridCol w:w="283"/>
        <w:gridCol w:w="286"/>
      </w:tblGrid>
      <w:tr>
        <w:trPr>
          <w:trHeight w:val="495" w:hRule="atLeast"/>
        </w:trPr>
        <w:tc>
          <w:tcPr>
            <w:tcW w:w="6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тчет о поступлении доходов в  бюджет муниципального образования Красноярское сельское поселение по группам, подгруппам за  1 полугодие 2013 год</w:t>
            </w:r>
          </w:p>
        </w:tc>
      </w:tr>
      <w:tr>
        <w:trPr>
          <w:trHeight w:val="464" w:hRule="atLeast"/>
        </w:trPr>
        <w:tc>
          <w:tcPr>
            <w:tcW w:w="694" w:type="dxa"/>
            <w:tcBorders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4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уппа, подгруппа кода вида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твержденные бюджетные назначения на 2013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доходов фактичес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% исполнения к плану на год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,1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,2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,61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,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продажи материальных и не материальных акти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9,3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Прочие поступления от денежных взыска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ru-RU"/>
              </w:rPr>
              <w:t>1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12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4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,7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,7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,96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 Постановлению Главы Красноярского сельского поселения  № 49 от 15.07.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  утверждении отч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асноярское сельское поселение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 1 полугодие  2013 год</w:t>
      </w:r>
    </w:p>
    <w:tbl>
      <w:tblPr>
        <w:tblW w:w="1085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27"/>
        <w:gridCol w:w="819"/>
        <w:gridCol w:w="6965"/>
        <w:gridCol w:w="1870"/>
        <w:gridCol w:w="83"/>
        <w:gridCol w:w="83"/>
        <w:gridCol w:w="36"/>
        <w:gridCol w:w="82"/>
        <w:gridCol w:w="283"/>
        <w:gridCol w:w="83"/>
      </w:tblGrid>
      <w:tr>
        <w:trPr>
          <w:trHeight w:val="1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81" w:type="dxa"/>
            <w:gridSpan w:val="4"/>
            <w:tcBorders/>
            <w:vAlign w:val="center"/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685"/>
              <w:gridCol w:w="567"/>
              <w:gridCol w:w="709"/>
              <w:gridCol w:w="851"/>
              <w:gridCol w:w="567"/>
              <w:gridCol w:w="992"/>
              <w:gridCol w:w="992"/>
              <w:gridCol w:w="992"/>
            </w:tblGrid>
            <w:tr>
              <w:trPr>
                <w:trHeight w:val="1004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Утверждено в бюджете 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сполнено вбюдже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сполнение бюджет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13 год (тыс.руб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13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(тыс.руб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К плану </w:t>
                  </w:r>
                </w:p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 го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166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590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35,4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Исполнительно-распорядительный орган муниципального образования "Администрация Краснояр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66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590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35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468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22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49,0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49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2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37,7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7,7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7,7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7,75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379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94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51,34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77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94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1,3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77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94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1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1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8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9,7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88,2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3,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39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7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9,6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2,2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center" w:pos="600" w:leader="none"/>
                      <w:tab w:val="right" w:pos="1201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9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0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51,49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41,2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1,4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1,4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6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5,8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5,8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а на публикацию документов органо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2,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5,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Расходы по уплате членских взносов на осуществление деятельности Ассоциации Совета муниципальных образований Томской обла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82,6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82,6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создание официального сай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7,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7,7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по похозяйственому учет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1,1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1,1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Расходы на обслуживание программы ИПК "Регистр МО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,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75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,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7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21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7,6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7,62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7,6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8,7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Предупреждение и ликвидация последствий ЧС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03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3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03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3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03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3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03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3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4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36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32,1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26,2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втомобильный 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6,2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тдельные мероприятия в области автомобильного транспорта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30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6,2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бсидии юридическим лиц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30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6,2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60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7,8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дорожное хозяйств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одержание и ремонт муниципальных автомобильных дорог общего пользования и сооружений на н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0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9,3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0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9,3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Капитальный ремонт и ремонт автомобильных дорог общего пользования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9,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9,5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9,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ru-RU"/>
                    </w:rPr>
                    <w:t>7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99,9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7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ru-RU"/>
                    </w:rPr>
                    <w:t>99,9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одготовка генеральных планов, правил землепользования и застройки поселений и городских окру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8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7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ru-RU"/>
                    </w:rPr>
                    <w:t>99,9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8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7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ru-RU"/>
                    </w:rPr>
                    <w:t>99,9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329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163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9,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30,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33,4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5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5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лгосрочная целевая программа "Старшее поколение на 2011-2013г.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2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4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1,9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9,1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9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9,1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9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9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9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9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9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9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45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73,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98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45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73,3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36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58,2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6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58,2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109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82,4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09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82,4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49,9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478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ru-RU"/>
                    </w:rPr>
                    <w:t>49,9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78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ru-RU"/>
                    </w:rPr>
                    <w:t>49,99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78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ru-RU"/>
                    </w:rPr>
                    <w:t>49,9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78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ru-RU"/>
                    </w:rPr>
                    <w:t>49,9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0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.0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домствен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5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53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ые выпл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53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8,3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8,3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,2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,2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,2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домствен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1,5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1,5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1,5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1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0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5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36" w:hanging="343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5500"/>
              <w:gridCol w:w="1020"/>
              <w:gridCol w:w="250"/>
              <w:gridCol w:w="1750"/>
            </w:tblGrid>
            <w:tr>
              <w:trPr>
                <w:trHeight w:val="270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иложение 3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 Постановлению Главы Красноярского сельского поселения  № 49 от 15.07.2013г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Об  утверждении отчета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 исполнении бюджет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расноярское сельское поселение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  1 полугодие 2013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сполнение по источникам финансирования дефицита бюджета муниципального образования Красноярское сельское поселение по кодам классификации источников финансирования дефицитов за 1 полугодие 2013 год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/>
                    <w:t>Тыс.руб.</w:t>
                  </w:r>
                </w:p>
                <w:tbl>
                  <w:tblPr>
                    <w:tblW w:w="89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4043"/>
                    <w:gridCol w:w="1290"/>
                    <w:gridCol w:w="1576"/>
                    <w:gridCol w:w="2052"/>
                  </w:tblGrid>
                  <w:tr>
                    <w:trPr>
                      <w:trHeight w:val="868" w:hRule="atLeast"/>
                    </w:trPr>
                    <w:tc>
                      <w:tcPr>
                        <w:tcW w:w="896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ru-RU"/>
                          </w:rPr>
                          <w:t>Источники финансирования дефицита местного бюджета Красноярского сельского поселения за 1 полугодие 2013 год</w:t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40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ru-RU"/>
                          </w:rPr>
                          <w:t>Код бюджетной классификации по группам и подгруппам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план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ru-RU"/>
                          </w:rPr>
                          <w:t>Фактическое исполнение за 1 полугодие 2013г.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40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40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Источники финансирования дефицита бюджета- всего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х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ru-RU"/>
                          </w:rPr>
                          <w:t>2655,0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40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изменение остатков средств на счетах по учету средств местного бюджета в течение финансового года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0105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2655,0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иложение 4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К Постановлению Главы Красноярского 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ельского поселения  № 49 от 15.07.2013г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Об  утверждении отчета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 исполнении бюджет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расноярское сельское поселение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  1 полугодие 2013 год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4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 1 полугодие 2013 года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64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лан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на 2013год 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Сумма,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ыс.руб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спользование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 2013 год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% исполнения 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ru-RU"/>
                    </w:rPr>
                    <w:t xml:space="preserve">в том числе по мероприятиям </w:t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п/п</w:t>
                  </w:r>
                </w:p>
              </w:tc>
              <w:tc>
                <w:tcPr>
                  <w:tcW w:w="6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Цели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Сумма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тыс. руб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6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6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ИТОГО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 Постановлению Главы Красноярского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льского поселения  № 49 от 15.07.2013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  утверждении отч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 исполнении бюдж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оярское сельское посел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  1 полугодие  2013 го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 использовании средств фонда непредвиденных расходов Администрации Красноярского сельского поселения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 1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лугод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13 года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 средств фонда непредвиденных расходов администрации Красноярского сельского поселения на 2013 год 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средств фонда непредвиденных расходов администрации Красноярского сельского поселения за  2013 год 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исполнения 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74,8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в том числе по мероприятиям 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0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поряжение Администрации Красноярского сельского поселения № 10 от 18.02.2013г. на оказание материальной помощи погорельцам Каргиной Марине Ивановне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поряжение Администрации Красноярского сельского поселения № 11 от 25.02.2013г. на оплату  по разработке проектно-сметной документации на проектирование твердотопливной котельной </w:t>
            </w:r>
          </w:p>
        </w:tc>
        <w:tc>
          <w:tcPr>
            <w:tcW w:w="2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9,0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4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5:00Z</dcterms:created>
  <dc:creator>*****</dc:creator>
  <dc:description/>
  <cp:keywords/>
  <dc:language>en-US</dc:language>
  <cp:lastModifiedBy>*****</cp:lastModifiedBy>
  <dcterms:modified xsi:type="dcterms:W3CDTF">2013-07-17T07:30:00Z</dcterms:modified>
  <cp:revision>58</cp:revision>
  <dc:subject/>
  <dc:title/>
</cp:coreProperties>
</file>