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8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Администрации Красноярского сельского поселения от 06.11.2014 № 91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06.11.2014 № 91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Исключить из пункта 8 Административного регламента слова «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»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2. Из пунктов 18, 34, 62, 64, 65, 67, 84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3. Из пункта 32 Административного регламента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color w:val="000000"/>
            <w:u w:val="none"/>
          </w:rPr>
          <w:t>http://pgs.tomsk.gov.ru)»</w:t>
        </w:r>
      </w:hyperlink>
      <w:r>
        <w:rPr/>
        <w:t xml:space="preserve">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4. Из пункта 46, 66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 xml:space="preserve">1.5. Из приложений 2, 3 к Административному регламенту слова «личный кабинет на Портале государственных и муниципальных услуг Томской области) </w:t>
      </w:r>
      <w:r>
        <w:rPr>
          <w:i/>
        </w:rPr>
        <w:t>(</w:t>
      </w:r>
      <w:r>
        <w:rPr/>
        <w:t>в случае если такая возможность предусмотрена)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6:11:00Z</cp:lastPrinted>
  <dcterms:modified xsi:type="dcterms:W3CDTF">2017-05-10T09:11:00Z</dcterms:modified>
  <cp:revision>74</cp:revision>
  <dc:subject/>
  <dc:title>Муниципальное образование «Рыбаловское сельское поселение»</dc:title>
</cp:coreProperties>
</file>