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ИСПОЛНИТЕЛЬНО-РАСПОРЯДИТЕЛЬНЫЙ ОРГАН МУНИЦИПАЛЬНОГО ОБРАЗОВАНИЯ АДМИНИСТРАЦИЯ КРАНОЯ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асный Я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ивошеин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8.05.2015                                                                                                                    </w:t>
        <w:tab/>
        <w:t>№ 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Красноярского сель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еления от 06.11.2014 № 88 «О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верждении административного регла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оставления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исвоение адреса объекту недвижимо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 w:val="24"/>
        </w:rPr>
        <w:t xml:space="preserve">   </w:t>
      </w: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13 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 декабря 2009 года № 1993-Р, 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Красноярского сельского поселения от 06.11.2014 № 88 «Об утверждении административного регламента предоставления муниципальной услуги «Присвоение адреса объекту недвижимости» в следующей редакции: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1.1. Изменить название Постановления на следующее: «Об утверждении административного регламента предоставления муниципальной услуги «Присвоение, изменение и аннулирование адресов объектам недвижимост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1.2. В пункте 1 постановления слова «Присвоение адреса объекту недвижимости» заменить словами «Присвоение, изменение и аннулирование адресов объектов недвижимости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нести следующие изменения в административный регламент по предоставлению муниципальной услуги «Присвоение адреса объекту недвижимости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именование регламента изложить в следующей редакции: «</w:t>
      </w:r>
      <w:r>
        <w:rPr>
          <w:bCs/>
          <w:szCs w:val="28"/>
        </w:rPr>
        <w:t>Присвоение, изменение и аннулирование адресов объектов недвижимости</w:t>
      </w:r>
      <w:r>
        <w:rPr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. Заявителями на предоставление муниципальной услуги являются собственники объекта адресации по собственной инициативе либо лица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 хозяйственного ве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 оперативного 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 заявлением вправе обратиться </w:t>
      </w:r>
      <w:hyperlink r:id="rId2">
        <w:r>
          <w:rPr>
            <w:rStyle w:val="InternetLink"/>
            <w:szCs w:val="28"/>
          </w:rPr>
          <w:t>представители</w:t>
        </w:r>
      </w:hyperlink>
      <w:r>
        <w:rPr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порядке решением общего собрания членов такого некоммерческого объединения.»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ункт 26 читать в следующей редакции: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«26. Результатом предоставления муниципальной услуги является: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а) выдача решения Администрации Красноярского сельского поселения о присвоении (изменении, аннулировании) адреса объекту недвижимости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б) выдача заявителю решения об отказе в присвоении (изменении, аннулировании) объекту недвижимости с объяснением причин отказа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в) справка об адресах, присвоенных (измененных, аннулированных) объектам недвижимости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г)выдача заявителю решения об отказе в выдаче справки об адресах, присвоенных (измененных, аннулированных) объектам недвижимости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Пункт 30 дополнить следующими абзаца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ункт 3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31. Для предоставления муниципальной услуги заявитель представляет заявл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, отказа в осуществлении кадастрового учета объекта адресации по основаниям, указанным в </w:t>
      </w:r>
      <w:hyperlink r:id="rId5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3 части 2 статьи 27</w:t>
        </w:r>
      </w:hyperlink>
      <w:r>
        <w:rPr>
          <w:szCs w:val="28"/>
        </w:rPr>
        <w:t xml:space="preserve"> Федерального закона «О государственном кадастре недвижимости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дминистрация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Пункт 4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44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с заявлением о присвоении объекту адресации адреса обратилось лицо, не указанное в пункте 2  настоящего 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7">
        <w:r>
          <w:rPr>
            <w:rStyle w:val="InternetLink"/>
            <w:szCs w:val="28"/>
          </w:rPr>
          <w:t>пунктах 5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- </w:t>
      </w:r>
      <w:hyperlink r:id="rId9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14</w:t>
        </w:r>
      </w:hyperlink>
      <w:r>
        <w:rPr>
          <w:szCs w:val="28"/>
        </w:rPr>
        <w:t xml:space="preserve"> - </w:t>
      </w:r>
      <w:hyperlink r:id="rId11">
        <w:r>
          <w:rPr>
            <w:rStyle w:val="InternetLink"/>
            <w:szCs w:val="28"/>
          </w:rPr>
          <w:t>18</w:t>
        </w:r>
      </w:hyperlink>
      <w:r>
        <w:rPr>
          <w:szCs w:val="28"/>
        </w:rPr>
        <w:t xml:space="preserve"> Правил присвоения, изменения и аннулирования адресов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7. Пункте 81 дополнить п.п. 6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6. внесение сведений о присвоении (изменении, аннулировании) адресного (ых) номера (ов) объекту (ам) недвижимости в федеральную информационную адресную систему и  государственный када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8. Пункт 8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83. Прием заявления о присвоении адреса объекту недвижимости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нованием для начала исполнения услуги является поступление в отдел заявления об оказании муниципальной услуг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ление представляется заявителем (представителем заявителя) в Администрацию Красноярского сельского поселения или многофункциональный центр предоставления государственных и муниципальных услуг при наличии соглашения между МФЦ и Администрацией Красноярского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сли заявление и документы, указанные в 31 настоящего регламента представляются заявителем (представителем заявителя) в отдел лично, отдел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отделом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, если заявление и документы, указанные в </w:t>
      </w:r>
      <w:hyperlink r:id="rId12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31 настоящего регламента, представлены в отдел посредством почтового отправления или представлены заявителем (представителем заявителя) лично через многофункциональный центр(при наличии заключенного соглашения между МФЦ и Администрацией Красноярского сельского поселения), расписка в получении таких заявления и документов направляется отделом по указанному в заявлении почтовому адресу в течение рабочего дня, следующего за днем получения отдело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лучение заявления и документов, указанных в </w:t>
      </w:r>
      <w:hyperlink r:id="rId13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31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ообщение о получении заявления и документов, указанных в </w:t>
      </w:r>
      <w:hyperlink r:id="rId14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31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ообщение о получении заявления и документов, указанных в </w:t>
      </w:r>
      <w:hyperlink r:id="rId15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31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 Красноярского сельского посе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9. Пункты 112, 11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112. Основанием для начала административной процедуры является поступление специалисту, ответственному за выдачу результатов предоставления муниципальной услуги, копии постановления Администрации Красноярского сельского поселения, справки или решения об отказе в предоставлении муниципальной услуги, являющихся результатами муниципальной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несение сведений о присвоении (изменении, аннулировании) адресного (ых) номера (ов) объекту (ам) недвижимости в федеральную информационную адресную систему и  государственный кадастр недвижимост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дин экземпляр постановления о присвоении (изменении, аннулировании) адресного номера объекту недвижимости направляется в порядке делопроизводства в межрайонную инспекцию ФНС России по Томской  области для внесения в федеральную информационную адресную систем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рок выполнения административной процедуры - 3 рабочих дня со дня издания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дминистрация Красноярского сельского поселения  в течение 5 рабочих дней в порядке межведомственного взаимодействия направляет постановление о присвоении (изменении, аннулировании) адресного номера объекту недвижимости в федеральную службу государственной регистрации кадастра и картографии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13. Выдача заявителю постановления о присвоении (изменении, аннулировании) адресного (ых) номера (ов) объекту (ам) недвижимости либо письменного мотивированного отказ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тдел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отел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r:id="rId16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27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ом 27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Красноярского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ом 27 настоящего регламента (при наличии заключенного соглашения между МФЦ и Администрацией Красноярского сельского поселения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0. В пункте 1 после слова «присвоению» дополнить словами «(изменению, аннулировании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1. Пункт 3 после слов «(далее также МФЦ)» дополнить словами «(при наличии заключенного соглашения между МФЦ и Администрацией Красноярского сельского поселения)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2. Пункт 8 после слов «при обращении в МФЦ дополнить словами «(при наличии заключенного соглашения между МФЦ и Администрацией Красноярского сельского поселения)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13. Пункт 20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0. Муниципальная услуга «Присвоение (изменение, аннулирование) адреса объекту недвижимост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4. Пункт 23 после слов «Областное государственное учреждение «Томский областной многофункциональный центр по предоставлению государственных и муниципальных услуг» (МФЦ)» дополнить словами «(при наличии заключенного соглашения между МФЦ и Администрацией Красноярского сельского поселения)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5. Пункт 38 после слов «а также посредством обращения за получением  муниципальной услуги в МФЦ» дополнить словами «(при наличии заключенного соглашения между МФЦ и Администрацией Красноярского сельского поселения)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6. Пункт 63 после слов «при подаче запроса на получение услуги и получении результата услуги заявителем лично, в том числе через МФЦ» дополнить словами «(при наличии заключенного соглашения между МФЦ и Администрацией Красноярского сельского поселения)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7. Пункт 65 после слов «а также посредством личного обращения за получением муниципальной услуги в МФЦ» дополнить словами «(при наличии заключенного соглашения между МФЦ и Администрацией Красноярского сельского поселения)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8. Пункт 7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 70. Организация предоставления муниципальной услуги осуществляется по принципу «одного окна» на базе МФЦ при личном обращении заявителя (при наличии заключенного соглашения между МФЦ и Администрацией Красноярского сельского поселения)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Пункт 83 после слов «а также поданных через МФЦ» дополнить словами «(при наличии заключенного соглашения между МФЦ и Администрацией Красноярского сельского поселения)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0. Пункт 113 после слов «многофункциональный центр» дополнить словами «(при наличии заключенного соглашения между МФЦ и Администрацией Красноярского сельского поселения)» далее по текс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1. Пункт 150 после слов «в МФЦ» дополнить словами «(при наличии заключенного соглашения между МФЦ и Администрацией Красноярского сельского поселения)» далее по текс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2. В приложениях 2, 3 к Административному регламенту после слов «лично в МФЦ» дополнить словами «(при наличии заключенного соглашения между МФЦ и Администрацией Красноярского сельского посе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Краснояр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ярского сельского поселения</w:t>
        <w:tab/>
        <w:tab/>
        <w:tab/>
        <w:t xml:space="preserve">                        </w:t>
        <w:tab/>
        <w:t>А.Н.Колом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ело №02-0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 М.П. Алексейчук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8.05 2015 </w:t>
      </w:r>
    </w:p>
    <w:sectPr>
      <w:headerReference w:type="default" r:id="rId17"/>
      <w:headerReference w:type="first" r:id="rId18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1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31">
    <w:name w:val=" Знак Знак3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1">
    <w:name w:val="Название Знак1"/>
    <w:qFormat/>
    <w:rPr>
      <w:b/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Cs w:val="20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3">
    <w:name w:val="Адрес HTML"/>
    <w:basedOn w:val="Normal"/>
    <w:qFormat/>
    <w:pPr/>
    <w:rPr>
      <w:rFonts w:eastAsia="Calibri"/>
      <w:i/>
      <w:iCs/>
      <w:sz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188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3">
    <w:name w:val="Обычный1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14C8E3F4336AB82981F31B1C2E262932FB7ED2BE58790F9FC9359c7e5I" TargetMode="External"/><Relationship Id="rId3" Type="http://schemas.openxmlformats.org/officeDocument/2006/relationships/hyperlink" Target="consultantplus://offline/ref=46F14C8E3F4336AB82981F31B1C2E2629B20B7EA2EE8DA9AF1A59F5B726647C5677C5703D933EF59cEe0I" TargetMode="External"/><Relationship Id="rId4" Type="http://schemas.openxmlformats.org/officeDocument/2006/relationships/hyperlink" Target="consultantplus://offline/ref=46F14C8E3F4336AB82981F31B1C2E2629B20B8E32AECDA9AF1A59F5B726647C5677C5703D933E95FcEe0I" TargetMode="External"/><Relationship Id="rId5" Type="http://schemas.openxmlformats.org/officeDocument/2006/relationships/hyperlink" Target="consultantplus://offline/ref=DA8CF1303E23785838E03BA23702EFCC86F10811B3586527FF85D748913859D8ECDEAF03DBDC5970XDL7N" TargetMode="External"/><Relationship Id="rId6" Type="http://schemas.openxmlformats.org/officeDocument/2006/relationships/hyperlink" Target="consultantplus://offline/ref=DA8CF1303E23785838E03BA23702EFCC86F10811B3586527FF85D748913859D8ECDEAF03XDLBN" TargetMode="External"/><Relationship Id="rId7" Type="http://schemas.openxmlformats.org/officeDocument/2006/relationships/hyperlink" Target="consultantplus://offline/ref=170A02FF31A1976D656CE7F8B888DB5156C885D8F8C79885059B2DC60B3C4456CC5DD22C68B515D6t4x4L" TargetMode="External"/><Relationship Id="rId8" Type="http://schemas.openxmlformats.org/officeDocument/2006/relationships/hyperlink" Target="consultantplus://offline/ref=170A02FF31A1976D656CE7F8B888DB5156C885D8F8C79885059B2DC60B3C4456CC5DD22C68B515D7t4xEL" TargetMode="External"/><Relationship Id="rId9" Type="http://schemas.openxmlformats.org/officeDocument/2006/relationships/hyperlink" Target="consultantplus://offline/ref=170A02FF31A1976D656CE7F8B888DB5156C885D8F8C79885059B2DC60B3C4456CC5DD22C68B515D0t4x8L" TargetMode="External"/><Relationship Id="rId10" Type="http://schemas.openxmlformats.org/officeDocument/2006/relationships/hyperlink" Target="consultantplus://offline/ref=170A02FF31A1976D656CE7F8B888DB5156C885D8F8C79885059B2DC60B3C4456CC5DD22C68B515D0t4x5L" TargetMode="External"/><Relationship Id="rId11" Type="http://schemas.openxmlformats.org/officeDocument/2006/relationships/hyperlink" Target="consultantplus://offline/ref=170A02FF31A1976D656CE7F8B888DB5156C885D8F8C79885059B2DC60B3C4456CC5DD22C68B515D1t4x8L" TargetMode="External"/><Relationship Id="rId12" Type="http://schemas.openxmlformats.org/officeDocument/2006/relationships/hyperlink" Target="consultantplus://offline/ref=66212639155473B1A1679794283C3EAC1FFA207D412C73B65B80516D35C201047EF08DEC5BAE8466Y1S6F" TargetMode="External"/><Relationship Id="rId13" Type="http://schemas.openxmlformats.org/officeDocument/2006/relationships/hyperlink" Target="consultantplus://offline/ref=66212639155473B1A1679794283C3EAC1FFA207D412C73B65B80516D35C201047EF08DEC5BAE8466Y1S6F" TargetMode="External"/><Relationship Id="rId14" Type="http://schemas.openxmlformats.org/officeDocument/2006/relationships/hyperlink" Target="consultantplus://offline/ref=66212639155473B1A1679794283C3EAC1FFA207D412C73B65B80516D35C201047EF08DEC5BAE8466Y1S6F" TargetMode="External"/><Relationship Id="rId15" Type="http://schemas.openxmlformats.org/officeDocument/2006/relationships/hyperlink" Target="consultantplus://offline/ref=66212639155473B1A1679794283C3EAC1FFA207D412C73B65B80516D35C201047EF08DEC5BAE8466Y1S6F" TargetMode="External"/><Relationship Id="rId16" Type="http://schemas.openxmlformats.org/officeDocument/2006/relationships/hyperlink" Target="consultantplus://offline/ref=46D16231CCD9E0ECEE49616B7F0474F205157F0A75E8C8BF179B6B6672138A851C0AE02953B6C9F4rA5F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качева</cp:lastModifiedBy>
  <cp:lastPrinted>2015-05-28T15:06:00Z</cp:lastPrinted>
  <dcterms:modified xsi:type="dcterms:W3CDTF">2015-05-29T04:55:00Z</dcterms:modified>
  <cp:revision>28</cp:revision>
  <dc:subject/>
  <dc:title> </dc:title>
</cp:coreProperties>
</file>