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19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8.03.2013 №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порядке проведения антикоррупцион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ы нормативных правовых актов и их проектов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8.03.2013 № 25 «Об утверждении Положения о порядке проведения антикоррупционной экспертизы нормативных правовых актов и их проектов администрации муниципального образования Красноя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 Постановл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>Коломин Андрей Николаевич – глава администрации Красноярского сельского    поселения – председатель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чук Мария Петровна – управляющий делами администрации Красноярского сельского поселения – секретарь коми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идюк Ольга Ивановна  - заместитель председателя Совета Красноярского сельского поселения – член комиссии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ндрей Константинович – председатель  контрольно-правового комитета Совета – член комиссии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ых Татьяна Леонидовна  - председатель социально-экономического комитета   Совета – член комиссии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юкова Екатерина Юрьевна – специалист по работе с населением администрации     Красноярского сельского поселения – член комисс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приложения к постановлению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ожение о порядке проведения антикоррупционной экспертизы правовых актов и их проектов администрации муниципального образования Красноярское сельское поселени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1 приложения к постановлению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администрации муниципального  образования Красноярское сельское поселение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администрации поселения и её должностным лицам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4 приложения к постановлению исключи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9.04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4-09T12:25:00Z</cp:lastPrinted>
  <dcterms:modified xsi:type="dcterms:W3CDTF">2019-04-09T05:25:00Z</dcterms:modified>
  <cp:revision>128</cp:revision>
  <dc:subject/>
  <dc:title/>
</cp:coreProperties>
</file>