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7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Администрации Красноярского сельского поселения от 06.11.2014 № 89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06.11.2014 № 89 «Об утверждении административного регламента предоставления муниципальной услуги «Выдача разрешения на строительство объекта индивидуального жилищного строительства»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1.1. Исключить из пункта 8 Административного регламента слова «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1.2. Исключить из пунктов 18, 36, 64, 65, 67, 68, 85 Административного регламента слова «Портала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1.3. Исключить из пунктов 34, 83 Административного регламента слова «на Портале государственных и муниципальных услуг Томской области (</w:t>
      </w:r>
      <w:hyperlink r:id="rId2">
        <w:r>
          <w:rPr>
            <w:rStyle w:val="InternetLink"/>
            <w:color w:val="000000"/>
            <w:u w:val="none"/>
          </w:rPr>
          <w:t>http://pgs.tomsk.gov.ru)»</w:t>
        </w:r>
      </w:hyperlink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1.4. Исключить из пунктов 49, 66 Административного регламента слова «Портал государственных и муниципальных услуг Томской области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1.5. Из Приложения 2 к Административному регламенту слова «личный кабинет на Портале государственных и муниципальных услуг Томской области) (в случае, если такая возможность предусмотрена)» исключить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3.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5:24:00Z</cp:lastPrinted>
  <dcterms:modified xsi:type="dcterms:W3CDTF">2017-05-10T08:24:00Z</dcterms:modified>
  <cp:revision>73</cp:revision>
  <dc:subject/>
  <dc:title>Муниципальное образование «Рыбаловское сельское поселение»</dc:title>
</cp:coreProperties>
</file>