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6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8.08.2014 № 58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изменения в Постановление Администрации Красноярского сельского поселения от 18.08.2014 № 58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ab/>
        <w:t>1.1. Из пункта 6 Административного регламента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284"/>
        <w:rPr/>
      </w:pPr>
      <w:r>
        <w:rPr/>
        <w:tab/>
        <w:t>1.2. Подпункт 7 пункта 8 Административного регламента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284"/>
        <w:rPr/>
      </w:pPr>
      <w:r>
        <w:rPr/>
        <w:tab/>
        <w:t>1.3. Из пунктов 18, 62, 64, 67, 131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284"/>
        <w:rPr/>
      </w:pPr>
      <w:r>
        <w:rPr/>
        <w:tab/>
        <w:t>1.4. Из пунктов 32, 84 Административного регламента слова «на Портале государственных и муниципальных услуг Томской области» исключить»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284"/>
        <w:rPr/>
      </w:pPr>
      <w:r>
        <w:rPr/>
        <w:tab/>
        <w:t xml:space="preserve">1.5.  Из пунктов 47, 65 Административного регламента слова «Портал государственных и муниципальных услуг Томской области» исключить; 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284"/>
        <w:rPr/>
      </w:pPr>
      <w:r>
        <w:rPr/>
        <w:tab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   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 xml:space="preserve">  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5:18:00Z</cp:lastPrinted>
  <dcterms:modified xsi:type="dcterms:W3CDTF">2017-05-10T08:19:00Z</dcterms:modified>
  <cp:revision>79</cp:revision>
  <dc:subject/>
  <dc:title>Муниципальное образование «Рыбаловское сельское поселение»</dc:title>
</cp:coreProperties>
</file>