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  <w:t>10.05.2017</w:t>
        <w:tab/>
        <w:t xml:space="preserve">                                                                                                                 № 45                                                     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Администрации Красноярского сельского поселения от 09.06.2015 № 55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«Об утверждении Административного регламента предоставления муниципальной услуги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«Предоставление прав на земельные участки из земель, находящихся в муниципальной собственности муниципального образования «Красноярское сельское поселение»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ab/>
        <w:t>1. Внести изменения в Постановление Администрации Красноярского сельского поселения от 09.06.2015 № 55 «Об утверждении Административного регламента предоставления муниципальной услуги «Предоставление прав на земельные участки из земель, находящихся в муниципальной собственности муниципального образования «Красноярское сельское поселение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. Из пункта 28 Административного регламента слова «Портал государственных и муниципальных услуг Томской области» исключи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2. Из пункта 43, 45, 46 Административного регламента слова «Портала государственных и муниципальных услуг Томской области» исключи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 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             </w:t>
      </w:r>
      <w:r>
        <w:rPr/>
        <w:t>3. Опубликовать настоящее постановление на официальном сайте Краснояр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ab/>
        <w:t xml:space="preserve">        4. Контроль за исполнение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расноярского сельского поселения                                         А.Н. Колом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ексейчук 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13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дело № 02-18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 М.П. Алексейчук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.05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У Обычный стиль"/>
    <w:basedOn w:val="Normal"/>
    <w:qFormat/>
    <w:pPr>
      <w:tabs>
        <w:tab w:val="clear" w:pos="708"/>
        <w:tab w:val="left" w:pos="851" w:leader="none"/>
        <w:tab w:val="left" w:pos="1276" w:leader="none"/>
        <w:tab w:val="left" w:pos="1572" w:leader="none"/>
      </w:tabs>
      <w:autoSpaceDE w:val="false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35:00Z</dcterms:created>
  <dc:creator>Customer</dc:creator>
  <dc:description/>
  <cp:keywords/>
  <dc:language>en-US</dc:language>
  <cp:lastModifiedBy>Ткачева</cp:lastModifiedBy>
  <cp:lastPrinted>2017-05-10T12:54:00Z</cp:lastPrinted>
  <dcterms:modified xsi:type="dcterms:W3CDTF">2017-05-10T05:54:00Z</dcterms:modified>
  <cp:revision>78</cp:revision>
  <dc:subject/>
  <dc:title>Муниципальное образование «Рыбаловское сельское поселение»</dc:title>
</cp:coreProperties>
</file>