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sz w:val="24"/>
          <w:szCs w:val="24"/>
        </w:rPr>
        <w:t xml:space="preserve">  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СПОЛНИТЕЛЬНО – РАСПОРЯДИТЕЛЬНЫЙ  ОРГАН  МУНИЦИПАЛЬНОГО ОБРАЗОВАНИЯ –АДМИНИСТРАЦИЯ  КРАС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асный  Я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вошеинский  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5.2015г.    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предоставлении  земельного  участка  в  аренду  с  кадастров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ом   70:09:0103003:618  для   индивидуального   жилищ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ельства,  расположенного  по  адресу: с.Красный Яр, ул. Калинина,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основании  заявления  Дериглазова Леонида Михайловича  проживающего  по  адресу: с.Красный Яр, ул.Южная,13 кв.1 руководствуясь ст.39.6,39.17,39.18 Земельного кодекса  Российской  Федерации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оставить  Дериглазову  Леониду  Михайловичу  земельный  участок  в  аренду с  кадастровым номером 70:09:0103003:618, площадью 2500 кв.м. для индивидуального жилищного  строительства, расположенный  по адресу: Томская область, Кривошеинский район, с.Красный Яр, ул. Калинина,63  сроком  на 20 лет  с  момента  заключения  договора аренды  земельного  участка, категория  земель:  земли  населенных 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Настоящее  постановление  вступает  в  силу  с  даты  его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местить  настоящее  постановление на официальном сайте Красноярского сельского  поселения  в сети 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Контроль  за  исполнением  настоящего  постановления  оставляю за 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 админист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 сельского  поселения                                                                       А.Н.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Янкина  Татьяна  Алексеевна</w:t>
      </w:r>
    </w:p>
    <w:p>
      <w:pPr>
        <w:pStyle w:val="Normal"/>
        <w:rPr/>
      </w:pPr>
      <w:r>
        <w:rPr/>
        <w:t>3-13-3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Росреестр</w:t>
      </w:r>
    </w:p>
    <w:p>
      <w:pPr>
        <w:pStyle w:val="Normal"/>
        <w:rPr/>
      </w:pPr>
      <w:r>
        <w:rPr/>
        <w:t xml:space="preserve">Дериглаз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ело  № 02-18</w:t>
      </w:r>
    </w:p>
    <w:p>
      <w:pPr>
        <w:pStyle w:val="Normal"/>
        <w:rPr/>
      </w:pPr>
      <w:r>
        <w:rPr/>
        <w:t>__________М.П. Алексейчук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21.05.2015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Пизель Т.П.</dc:creator>
  <dc:description/>
  <cp:keywords/>
  <dc:language>en-US</dc:language>
  <cp:lastModifiedBy>user</cp:lastModifiedBy>
  <cp:lastPrinted>2015-05-22T10:28:00Z</cp:lastPrinted>
  <dcterms:modified xsi:type="dcterms:W3CDTF">2015-05-22T03:31:00Z</dcterms:modified>
  <cp:revision>56</cp:revision>
  <dc:subject/>
  <dc:title> </dc:title>
</cp:coreProperties>
</file>