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19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26.04.2018 № 41 «Об    утверждении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осуществления контроля  за соблюдением  Федерального закона от 05 апреля 2013 года  №44-ФЗ «О контрактной системе в сфере закупок товаров, работ, услуг д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государственных и муниципальных нужд» орган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 контро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расноярского сельского поселения от 26.04.2018 № 41 «Об    утверждении Порядка осуществления контроля  за соблюдением  Федерального закона от 05 апреля 2013 года 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1 приложения к постановлению слова «(далее – Порядок)» заменить словами «(далее – Порядок, Федеральный закон)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ункт 2 приложения к постановлению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</w:t>
      </w:r>
      <w:r>
        <w:rPr>
          <w:rStyle w:val="Style16"/>
          <w:rFonts w:eastAsia="Calibri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номочия органа внутреннего муниципального финансового контроля в сфере закупок (далее – Орган контроля) осуществляются </w:t>
      </w:r>
      <w:r>
        <w:rPr>
          <w:rFonts w:cs="Times New Roman" w:ascii="Times New Roman" w:hAnsi="Times New Roman"/>
          <w:sz w:val="24"/>
          <w:szCs w:val="24"/>
        </w:rPr>
        <w:t>органом внутреннего муниципального финансового контроля при Исполнительно-распорядительном органе муниципального образования Администрации Краснояр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3. Пункт 3 приложения к постановлению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«3. Руководителем Органа к</w:t>
      </w:r>
      <w:r>
        <w:rPr/>
        <w:t>онтроля является Глава Администрации Красноярского сельского поселения (далее – руководитель Органа контроля)»</w:t>
      </w:r>
      <w:r>
        <w:rPr>
          <w:rStyle w:val="StrongEmphasis"/>
          <w:b w:val="false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4. Пункт 4 приложения к постановлению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Деятельность Органа контроля по контролю за соблюдением Федерального закона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5 приложения к постановлению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лжностными лицами Органа контроля, осуществляющими контрольную деятельность, являются муниципальные служащие Органа контроля,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ункте 10 приложения к постановлению слова «органа финансового контроля» заменить словами «Органа контрол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11 приложения к постановлению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Должностные лица Органа контроля обяз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облюдать требования нормативных правовых актов в установленной сфере деятельности Органов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ь контрольные мероприятия в соответствии с распорядительным документом руководителя Органа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накомить руководителя или уполномоченное должностное лицо субъекта контроля 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Органа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Органа контрол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В пункте 12 приложения к постановлению слова «Должностные лица Органа финансового контроля» заменить словами «должностные лица Органа контроля»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9. В пункте 16 приложения к постановлению слова «Общих требований» заменить словами «настоящего Порядка»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10. В пункте 31 приложения к постановлению слова «в соответствии с пунктом «г» пункта 38 настоящего порядка» заменить словами «в соответствии с подпунктом «г» пункта 38 настоящего порядка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1. В пункте 35 приложения к постановлению слова «(заместителя руководителя)» исключи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2. В пункте 36 приложения к постановлению слова «(заместителя руководителя)» исключи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1.13. Пункт 37 приложения к постановлению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«37. </w:t>
      </w:r>
      <w:r>
        <w:rPr/>
        <w:t>Встречная проверка проводится в порядке, установленном  настоящим Порядком для выездных и камеральных проверок в соответствии с пунктами 25 - 28, 32, 34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встречной проверки не может превышать 20 рабочих дней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14. Приложение к постановлению дополнить пунктом 53 следующего содержани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«53. Отмена предписания осуществляется в порядке и сроки, установленные действующим законодательством Российской Федерации»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15. В пункте 8 приложения к постановлению слова «деятельность по контролю» заменить словами «контрольная деятельность»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  <w:t>1.16. В пункте 16 приложения к постановлению слова «деятельности по контролю» заменить словами «контрольной деятельно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02-04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М.П. Алексейч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01.04.2019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4-01T14:57:00Z</cp:lastPrinted>
  <dcterms:modified xsi:type="dcterms:W3CDTF">2019-04-09T09:48:00Z</dcterms:modified>
  <cp:revision>130</cp:revision>
  <dc:subject/>
  <dc:title/>
</cp:coreProperties>
</file>