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18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6.11.2010 № 48 «Об утверждении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ка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 и организации проверки этих сведен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расноярского сельского поселения от 16.11.2010 № 48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 и организации проверки этих сведений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9 Порядк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муниципальным служащим обязанности, предусмотренной статьей 9 Федерального закона от 25 декабря 2008 года № 273-ФЗ «О противодействии коррупции», является правонарушением, влекущим его увольнение с муниципальной службы либо привлечение к иным видам ответственности в соответствии с законодательством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02-0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7.04.2018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4-27T11:12:00Z</cp:lastPrinted>
  <dcterms:modified xsi:type="dcterms:W3CDTF">2018-04-27T04:12:00Z</dcterms:modified>
  <cp:revision>115</cp:revision>
  <dc:subject/>
  <dc:title/>
</cp:coreProperties>
</file>