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sz w:val="24"/>
          <w:szCs w:val="24"/>
        </w:rPr>
        <w:t xml:space="preserve">   </w:t>
      </w: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ИСПОЛНИТЕЛЬНО – РАСПОРЯДИТЕЛЬНЫЙ  ОРГАН  МУНИЦИПАЛЬНОГО ОБРАЗОВАНИЯ –АДМИНИСТРАЦИЯ  КРАСНОЯ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Красный  Яр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ривошеинский  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 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5.2015г.                                                                                                                                № 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редоставлении  земельного  участка  в  аренду  с  кадастров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мером  70:09:0103003:617  для   ведения   личного   подсоб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, расположенного  по  адресу: с.Красный Яр, ул. Калинина,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 основании  заявления  Сайнакова  Николая  Евгеньевича  проживающего  по  адресу: с.Красный Яр, ул.Обская,10 руководствуясь ст.39.6,39.17,39.18 Земельного кодекса  Российской  Федерации,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редоставить  Сайнакову  Николаю  Евгеньевичу  земельный  участок  в  аренду с  кадастровым номером 70:09:0103003:617, площадью 1509 кв.м. для ведения личного подсобного  хозяйства, расположенный  по адресу: Томская область, Кривошеинский район, с.Красный Яр, ул. Калинина,68  сроком  на 20 лет  с  момента  заключения  договора аренды  земельного  участка, категория  земель:  земли  населенных  пун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Настоящее  постановление  вступает  в  силу  с  даты  его  подпис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Разместить  настоящее  постановление на официальном сайте Красноярского сельского  поселения  в сети 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Контроль  за  исполнением  настоящего  постановления  оставляю за  соб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Глава  администрации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ярского  сельского  поселения                                                                       А.Н.Кол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Янкина  Татьяна  Алексеевна</w:t>
      </w:r>
    </w:p>
    <w:p>
      <w:pPr>
        <w:pStyle w:val="Normal"/>
        <w:rPr/>
      </w:pPr>
      <w:r>
        <w:rPr/>
        <w:t>3-13-3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куратура </w:t>
      </w:r>
    </w:p>
    <w:p>
      <w:pPr>
        <w:pStyle w:val="Normal"/>
        <w:rPr/>
      </w:pPr>
      <w:r>
        <w:rPr/>
        <w:t>Росреестр</w:t>
      </w:r>
    </w:p>
    <w:p>
      <w:pPr>
        <w:pStyle w:val="Normal"/>
        <w:rPr/>
      </w:pPr>
      <w:r>
        <w:rPr/>
        <w:t xml:space="preserve">Сайн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дело  № 02-18</w:t>
      </w:r>
    </w:p>
    <w:p>
      <w:pPr>
        <w:pStyle w:val="Normal"/>
        <w:rPr/>
      </w:pPr>
      <w:r>
        <w:rPr/>
        <w:t>__________М.П.Алексейчук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15.05.2015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47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7:00Z</dcterms:created>
  <dc:creator>Пизель Т.П.</dc:creator>
  <dc:description/>
  <cp:keywords/>
  <dc:language>en-US</dc:language>
  <cp:lastModifiedBy>user</cp:lastModifiedBy>
  <cp:lastPrinted>2015-05-18T13:46:00Z</cp:lastPrinted>
  <dcterms:modified xsi:type="dcterms:W3CDTF">2015-05-18T07:46:00Z</dcterms:modified>
  <cp:revision>50</cp:revision>
  <dc:subject/>
  <dc:title> </dc:title>
</cp:coreProperties>
</file>