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3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94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Присвоение, изменение и аннулирование адресов объектам недвижимости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15.08.2016 № 94 «Об утверждении административного регламента предоставления муниципальной услуги «Присвоение, изменение и аннулирование адресов объектам недвижимости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Из пункта 6 Административного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;</w:t>
      </w:r>
    </w:p>
    <w:p>
      <w:pPr>
        <w:pStyle w:val="Style16"/>
        <w:rPr/>
      </w:pPr>
      <w:r>
        <w:rPr/>
        <w:tab/>
        <w:t xml:space="preserve">1.2. Из пункта 8 Административного регламента слова «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color w:val="000000"/>
            <w:u w:val="none"/>
          </w:rPr>
          <w:t>http://pgs.tomsk.gov.ru/»</w:t>
        </w:r>
      </w:hyperlink>
      <w:r>
        <w:rPr/>
        <w:t xml:space="preserve">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3. Из пункта 34 Административного регламента слова «на Портале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4. Из пунктов 37, 60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5. Из пункта 46 Административного регламента слова «региональный портал государственных и муниципальных услуг (функций)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6. Из пункта 58 Административного регламента слова «Портала государственных и муниципальных услуг Томской области (</w:t>
      </w:r>
      <w:hyperlink r:id="rId3">
        <w:r>
          <w:rPr>
            <w:rStyle w:val="InternetLink"/>
            <w:color w:val="000000"/>
            <w:u w:val="none"/>
          </w:rPr>
          <w:t>http://pgs.tomsk.gov.ru)»</w:t>
        </w:r>
      </w:hyperlink>
      <w:r>
        <w:rPr/>
        <w:t xml:space="preserve">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7. Из абзаца 2 пункта 78 Административного регламента слова «или региональных порталов государственных и муниципальных услуг (функций) (далее – региональный портал)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8. Из абзаца 7 пункта 78 Административного регламента слова «региональный портал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9. Из пункта 109 слова «региональных порталов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0. Из приложения 2 к Административному регламенту слова «личный кабинет на Портале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1. Из приложения 3 к Административному регламенту слова «личный кабинет на Портале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 Опубликовать настоящее постановление на официальном сайте Красноярского сельского поселения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&#187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46:00Z</cp:lastPrinted>
  <dcterms:modified xsi:type="dcterms:W3CDTF">2017-05-10T05:47:00Z</dcterms:modified>
  <cp:revision>74</cp:revision>
  <dc:subject/>
  <dc:title>Муниципальное образование «Рыбаловское сельское поселение»</dc:title>
</cp:coreProperties>
</file>