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  <w:tab w:val="left" w:pos="94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4.2019</w:t>
        <w:tab/>
        <w:tab/>
        <w:tab/>
        <w:tab/>
        <w:tab/>
        <w:tab/>
        <w:tab/>
        <w:tab/>
        <w:tab/>
        <w:tab/>
        <w:tab/>
        <w:t>№ 42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утверждении Порядка принятия решений о предоставлении субсидий или об осуществлении бюджетных инвестиций на подготовку обоснования инвестиций и проведение его технологического и ценового ауди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3.1 статьи 78.2 и частью 3.1 статьи 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ый Порядок принятия решений о предоставлении субсидий или об осуществлении бюджетных инвестиций на подготовку обоснования инвестиций и проведение его технологического и ценового аудит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йчук 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13 3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 02-04</w:t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 М.П. Алексейчук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1.04.2019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4.2019 № 4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нятия решения о предоставлении субсидий или об осуществлении бюджетных инвестиций на подготовку обоснования инвестиций и проведение его технологического и ценового аудит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69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Основные положе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й Порядок устанавливает порядок принятия решений о предоставлении муниципальным учреждениям (далее - учреждения), муниципальным унитарным предприятиям (далее - предприятия) субсидий или об осуществлении бюджетных инвестиций из бюджета Красноярского сельского поселения (далее - бюджетные ассигнования) на подготовку обоснования инвестиций по объектам капитального строительства, которые находятся (которые будут находиться) в муниципальной собственности Красноярского сельского поселения Кривошеинского района Томской области (далее - объекты капитального строительства), предполагаемая (предельная) стоимость строительства которых соответствует установленным федеральными законами требованиям, которые предусматривают положения об обязательности подготовки обоснования инвестиций для объектов капитального строительства, и проведение технологического и ценового аудита обоснования инвестиций (далее - решение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Инициатором подготовки проекта решения может выступать предполагаемый главный распорядитель средств муниципального бюджета, ответственный за реализацию мероприятий муниципальной программы, в рамках которых планируется предоставление бюджетных ассигнований, либо в случае, если объект капитального строительства не включен в муниципальную программу, - предполагаемый главный распорядитель средств бюджета Красноярского сельского поселения, наделенный в установленном порядке полномочиями в соответствующей сфере ведения (далее - главный распорядитель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69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Подготовка проекта реше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Главный распорядитель подготавливает проект решения и, в случае если главный распорядитель не является одновременно субъектом бюджетного планирования, согласовывает этот проект с субъектом бюджетного планирования, в ведении которого он находитс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распорядитель согласовывает проект решения, предусматривающий предоставление бюджетных ассигнований в рамках муниципальной программы, с ее ответственным исполнителем, в случае если главный распорядитель не является одновременно ее ответственным исполнителе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оект решения подготавливается в форме проекта правового акта администрации Красноярского сельского посел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ект решения может быть включено несколько объектов капитального строительства одного учреждения или предприятия, относящихся к одному мероприятию муниципальной программы или одной сфере деятельности главного распорядител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оект решения содержит следующую информацию в отношении каждого объекта капитального строительства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именование объекта капитального строительств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именование главного распорядител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аименование муниципального заказчика (заказчика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мощность (прирост мощности) объекта капитального строительства, подлежащая вводу в эксплуатацию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срок подготовки обоснования инвестиций и проведения его технологического и ценового аудита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) общий (предельный) объем бюджетных ассигнований бюджета Красноярского сельского поселения на подготовку обоснования инвестиций и проведение его технологического и ценового аудита и распределение общего (предельного) объема предоставляемых бюджетных ассигнований по годам (в ценах соответствующих лет реализации инвестиционного проекта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Главный распорядитель одновременно с проектом решения представляет в администрацию Красноярского сельского поселения подписанные руководителем главного распорядителя (или уполномоченным им лицом) и заверенные печатью (при наличии) следующие документы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опия решения о предварительном согласовании места размещения объекта капитального строительств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боснование невозможности подготовки обоснования инвестиций и проведения его технологического и ценового аудита без предоставления бюджетных ассигновани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Администрация Красноярского сельского поселения рассматривает проект решения в течение 30 дней со дня его поступл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огласование проекта решения производится с учетом следующих критериев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личие четко сформулированной цели создания объекта капитального строительства с определением количественного показателя (показателей) результатов его строительства (реконструкции)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соответствие цели создания объекта капитального строительства целям и задачам программы социально-экономического развития Красноярского сельского поселения, документам территориального планирования Красноярского сельского поселения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влияния создания объекта капитального строительства на комплексное развитие территорий Красноярского сельского поселе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боснование потребности на продукцию (работы и услуги), создаваемые в результате создания объекта капитального строитель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осле согласования проекта решения главный распорядитель либо (в случае если главный распорядитель одновременно не является субъектом бюджетного планирования) субъект бюджетного планирования вносит в установленном порядке в администрацию Красноярского сельского поселения проект решения в форме проекта нормативного правового акта администрации Красноярского сельского поселения, предусмотренного пунктом 4 настоящего Порядк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несение изменений в решение осуществляется в порядке, установленном для их принят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9-04-01T14:15:00Z</cp:lastPrinted>
  <dcterms:modified xsi:type="dcterms:W3CDTF">2019-04-01T07:17:00Z</dcterms:modified>
  <cp:revision>136</cp:revision>
  <dc:subject/>
  <dc:title/>
</cp:coreProperties>
</file>