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0.05.2017</w:t>
        <w:tab/>
        <w:t xml:space="preserve">                                                                                                                 № 41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09.06.2015 № 53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Утверждение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Красноярское сельское поселение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1. Внести изменения в Постановление Администрации Красноярского сельского поселения от 09.06.2015 № 53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Красноярское сельское поселение»:</w:t>
      </w:r>
    </w:p>
    <w:p>
      <w:pPr>
        <w:pStyle w:val="Normal"/>
        <w:ind w:firstLine="567"/>
        <w:jc w:val="both"/>
        <w:rPr/>
      </w:pPr>
      <w:r>
        <w:rPr/>
        <w:tab/>
        <w:t xml:space="preserve">  1.1. Из пункта 19 Административного регламента слова «Портал государственных и муниципальных услуг Томской области» исключить;</w:t>
      </w:r>
    </w:p>
    <w:p>
      <w:pPr>
        <w:pStyle w:val="Style16"/>
        <w:ind w:firstLine="567"/>
        <w:rPr/>
      </w:pPr>
      <w:r>
        <w:rPr/>
        <w:t xml:space="preserve">     </w:t>
      </w:r>
      <w:r>
        <w:rPr/>
        <w:t>1.2. Из пунктов 34, 36, 37 Административного регламента слова «Портала государственных и муниципальных услуг Томской области» исключить;</w:t>
        <w:tab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     </w:t>
      </w: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ab/>
        <w:t xml:space="preserve">  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                                       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7-05-10T12:37:00Z</cp:lastPrinted>
  <dcterms:modified xsi:type="dcterms:W3CDTF">2017-05-10T05:38:00Z</dcterms:modified>
  <cp:revision>79</cp:revision>
  <dc:subject/>
  <dc:title>Муниципальное образование «Рыбаловское сельское поселение»</dc:title>
</cp:coreProperties>
</file>