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10.05.2017</w:t>
        <w:tab/>
        <w:t xml:space="preserve">                                                                                                                 № 40                                                     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 xml:space="preserve">Администрации Красноярского сельского поселения от 12.01.2016 № 3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Об утверждении Административного регламента предоставления муниципальной услуги «Рассмотрение заявления о проведении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 xml:space="preserve"> </w:t>
      </w:r>
      <w:r>
        <w:rPr/>
        <w:t>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 xml:space="preserve">      </w:t>
      </w:r>
      <w:r>
        <w:rPr/>
        <w:tab/>
        <w:t>1. Внести изменения в постановление Администрации Красноярского сельского поселения от 12.01.2016 № 3 «Об утверждении Административного регламента предоставления муниципальной услуги «Рассмотрение заявления о проведении аукциона по продаже земельного участка или аукциона на право заключения договора аренды земельного участка»: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1.1. Исключить из пункта 6 Административного регламента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»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1.2. Исключить из пункта 42 Административного регламента слова «Региональный портал государственных и муниципальных услуг (функций) Томской области»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1.3. Исключить из пунктов 60, 62, 63 Административного регламента слова «Портала государственных и муниципальных услуг Томской области»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1.4. Исключить из пункта 61 Административного регламента слова «Портал государственных и муниципальных услуг Томской области»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1.5. Исключить подпункт «д» пункта 62 Административного регламента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1.6. Исключить из пунктов 70, 102 Административного регламента слова «на портале государственных и муниципальных услуг Томской области».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2. 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jc w:val="both"/>
        <w:rPr/>
      </w:pPr>
      <w:r>
        <w:rPr/>
        <w:t xml:space="preserve">                  </w:t>
      </w:r>
      <w:r>
        <w:rPr/>
        <w:t>3.Опубликовать настоящее постановление на официальном сайте Красноя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jc w:val="both"/>
        <w:rPr/>
      </w:pPr>
      <w:r>
        <w:rPr/>
        <w:tab/>
        <w:t xml:space="preserve">            4. Контроль за исполнение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расноярского сельского поселения                                         А.Н. Коло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дело № 02-18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4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Customer</dc:creator>
  <dc:description/>
  <cp:keywords/>
  <dc:language>en-US</dc:language>
  <cp:lastModifiedBy>Ткачева</cp:lastModifiedBy>
  <cp:lastPrinted>2017-05-10T12:31:00Z</cp:lastPrinted>
  <dcterms:modified xsi:type="dcterms:W3CDTF">2017-05-10T05:32:00Z</dcterms:modified>
  <cp:revision>73</cp:revision>
  <dc:subject/>
  <dc:title>Муниципальное образование «Рыбаловское сельское поселение»</dc:title>
</cp:coreProperties>
</file>