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1.2016  </w:t>
        <w:tab/>
        <w:tab/>
        <w:t xml:space="preserve">                                                                                                                      № 4</w:t>
      </w:r>
    </w:p>
    <w:p>
      <w:pPr>
        <w:pStyle w:val="Normal"/>
        <w:ind w:right="50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50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-графика перехода на предоставление муниципальных услуг в электронной форме, предоставляемых администрацией Краснояр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7.2010 г. N 210-ФЗ «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перехода на предоставление муниципальных услуг в электронной форме в муниципальном образовании Красноярское сельское поселение Кривошеинского района Том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                                                           А.Н. Колом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ярского сельского поселе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ивошеинского района Томской област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1.2016 г. №  4</w:t>
      </w:r>
    </w:p>
    <w:p>
      <w:pPr>
        <w:pStyle w:val="Normal"/>
        <w:spacing w:lineRule="auto" w:line="240" w:before="280" w:after="200"/>
        <w:jc w:val="center"/>
        <w:rPr/>
      </w:pPr>
      <w:bookmarkStart w:id="0" w:name="YANDEX_35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-ГРАФИК 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YANDEX_36"/>
      <w:bookmarkEnd w:id="1"/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ПЕРЕХОДА  </w:t>
      </w:r>
      <w:bookmarkStart w:id="2" w:name="YANDEX_37"/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 НА  </w:t>
      </w:r>
      <w:bookmarkStart w:id="3" w:name="YANDEX_38"/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 ПРЕДОСТАВЛЕНИЕ  </w:t>
      </w:r>
      <w:bookmarkStart w:id="4" w:name="YANDEX_39"/>
      <w:bookmarkEnd w:id="4"/>
      <w:r>
        <w:rPr>
          <w:rFonts w:cs="Times New Roman" w:ascii="Times New Roman" w:hAnsi="Times New Roman"/>
          <w:b/>
          <w:sz w:val="20"/>
          <w:szCs w:val="20"/>
        </w:rPr>
        <w:t xml:space="preserve"> УСЛУГ  </w:t>
      </w:r>
      <w:bookmarkStart w:id="5" w:name="YANDEX_40"/>
      <w:bookmarkEnd w:id="5"/>
      <w:r>
        <w:rPr>
          <w:rFonts w:cs="Times New Roman" w:ascii="Times New Roman" w:hAnsi="Times New Roman"/>
          <w:b/>
          <w:sz w:val="20"/>
          <w:szCs w:val="20"/>
        </w:rPr>
        <w:t xml:space="preserve"> В  </w:t>
      </w:r>
      <w:bookmarkStart w:id="6" w:name="YANDEX_41"/>
      <w:bookmarkEnd w:id="6"/>
      <w:r>
        <w:rPr>
          <w:rFonts w:cs="Times New Roman" w:ascii="Times New Roman" w:hAnsi="Times New Roman"/>
          <w:b/>
          <w:sz w:val="20"/>
          <w:szCs w:val="20"/>
        </w:rPr>
        <w:t> ЭЛЕКТРОННОЙ ФОР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МУНИЦИПАЛЬНОМ ОБРАЗОВАНИИ КРАСНОЯРСКОЕ СЕЛЬСКОЕ ПОСЕЛЕНИЕ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КРИВОШЕ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2976"/>
        <w:gridCol w:w="2159"/>
        <w:gridCol w:w="1791"/>
        <w:gridCol w:w="2167"/>
        <w:gridCol w:w="2031"/>
        <w:gridCol w:w="1898"/>
        <w:gridCol w:w="1563"/>
      </w:tblGrid>
      <w:tr>
        <w:trPr>
          <w:trHeight w:val="488" w:hRule="atLeast"/>
        </w:trPr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, предоставляемой администрацией Иштанского сельского поселени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и содержание этапов </w:t>
            </w:r>
            <w:bookmarkStart w:id="7" w:name="YANDEX_42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перехода  </w:t>
            </w:r>
            <w:bookmarkStart w:id="8" w:name="YANDEX_43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на  </w:t>
            </w:r>
            <w:bookmarkStart w:id="9" w:name="YANDEX_44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предоставление  </w:t>
            </w:r>
            <w:bookmarkStart w:id="10" w:name="YANDEX_45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услуг  </w:t>
            </w:r>
            <w:bookmarkStart w:id="11" w:name="YANDEX_46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в  </w:t>
            </w:r>
            <w:bookmarkStart w:id="12" w:name="YANDEX_47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1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  разрешения   на  строительство   объекта                                                                       индивидуального жилищного строительств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, изменение и аннулирование адреса объекту недвижимости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ое согласование предоставления земельного участка на территории Красноярского сельского поселения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оглашений об установлении сервитута в отношении земельного участка, находящегося в муниципальной собственности муниципального образования «Красноярское сельское поселение»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, продление, внесение изменений в разрешения                                                                                 на строительство, реконструкцию объектов                                                                                      капитального строительств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и выдача  документов о согласовании переустройства                                                                                            и (или) перепланировки жилого (нежилого) помещения на территории муниципального образования Красноярское сельское поселение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дача  гражданами  приватизированных жилых                                                               помещений,      принадлежащих     им       на     праве                                                                            собственности и свободных от обязательств третьих                                                                          лиц,     жилых      помещений     в      муниципальную                                                                               собственность  и  заключение с   этими   гражданами                                         договоров социального найм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использование земель или земельных участков, находящихся в муниципальной собственности муниципального образования «Красноярское сельское поселение», без предоставления земельных участков и установления сервитут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ём заявлений и принятие решений о предоставление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 земель и (или) земельных участков, находящихся в муниципальной собственности муниципального образования «Красноярское сельское поселение», между собой и таких земель и (или) земельных участков и земельных участков, находящихся в частной собственности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уведомлений о проведении публичного мероприятия на территории муниципального образования Красноярское сельское поселение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из Реестра муниципального имущества муниципального образования Красноярское сельское поселение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 заявлений, документов, а также постановки граждан в качестве  нуждающихся в жилых помещениях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иватизации муниципального жилищного фонда муниципального образования Красноярское сельское поселение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заявления о проведении аукциона по продаже земельного участка или аукциона на право заключения договора аренду земельного участк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)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ярского сельского поселения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3.2016 г.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6 г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7 г.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8 г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Зотова</dc:creator>
  <dc:description/>
  <cp:keywords/>
  <dc:language>en-US</dc:language>
  <cp:lastModifiedBy>Ткачева</cp:lastModifiedBy>
  <cp:lastPrinted>2015-11-25T17:00:00Z</cp:lastPrinted>
  <dcterms:modified xsi:type="dcterms:W3CDTF">2016-01-15T06:02:00Z</dcterms:modified>
  <cp:revision>10</cp:revision>
  <dc:subject/>
  <dc:title>АДМИНИСТРАЦИЯ </dc:title>
</cp:coreProperties>
</file>