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05.2017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15.08.2016 № 91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ыдача разрешения на ввод объектов капитального строительства в эксплуатацию»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15.08.2016 № 91 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1.1 В подпункте 1 пункта 40 Административного регламента слова «в пункте 30» заменить словами «в пункте 30 и 32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2. Наименование подраздела «Описание результата предоставления муниципальной услуги» изменить на следующее «Результат предоставления муниципальной услуг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3. Пункт 29 Административного регламента дополнить подпунктом 8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4. В приложении 2 к Административному регламенту слова «должность, фамилия, имя, отчество» заменить словами «должность, фамилия, имя, отчество (при наличии)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лексейчук 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0.05.201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5-10T12:24:00Z</cp:lastPrinted>
  <dcterms:modified xsi:type="dcterms:W3CDTF">2017-05-10T05:25:00Z</dcterms:modified>
  <cp:revision>65</cp:revision>
  <dc:subject/>
  <dc:title/>
</cp:coreProperties>
</file>