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19</w:t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9.12.2016 № 141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9.12.2016 № 141 «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жилого (нежилого)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именование постановления изложить в следующей редакции: «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помещения в многоквартирном доме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Утвердить  Административный регламент предоставления муниципальной услуги «Выдача документов о согласовании переустройства и (или) перепланировки помещения в многоквартирном доме</w:t>
      </w:r>
      <w:r>
        <w:rPr>
          <w:rFonts w:eastAsia="PMingLiU;新細明體" w:cs="Times New Roman" w:ascii="Times New Roman" w:hAnsi="Times New Roman"/>
          <w:sz w:val="24"/>
          <w:szCs w:val="24"/>
        </w:rPr>
        <w:t>»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Наименование приложения к постановлению изложить в следующей редакции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 «Выдача документов о согласовании переустройства и (или) перепланировки 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 пункте 1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В пункте 22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 пункте 25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В пункте 27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В пункте 29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о  переустройстве и (или) перепланировке (далее - заявление)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2 к административному регламенту. К заявлению также прикладывается документ, подтверждающий полномочия лица на осуществление действий от имени заявителя, в случае подачи документов представителем заявител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устраиваемое и (или) перепланируемое  помещение в многоквартирном доме, если такое право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частью 2 статьи 40 Жилищ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ункт 37 Административного регламента изложить в следующей редакции:</w:t>
      </w:r>
    </w:p>
    <w:p>
      <w:pPr>
        <w:pStyle w:val="12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7. Перечень документов, необходимых для предоставления муниципальной услуги и, которые находятся в распоряж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и организаций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устраиваемое и (или) перепланируемое  помещение в многоквартирном доме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в Администрацию Красноярского сельского поселения по собственной инициативе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дпункт 3 пункта 4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соответствия проекта переустройства и (или) перепланировки помещения в многоквартирном доме требованиям законодательства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2. Подпункт 4 пункта 4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4) поступления в Администрацию красноярского сельского посе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 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3. В пункте 41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4. В пункте 43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5. В пункте 59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6. Подпункт «б» пункта 11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партамент по культуре и туризму Томской области (если переустройство и (или) перепланировка жилого (нежилого) помещения осуществляется в доме, который является памятником архитектуры)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ункте 127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8. В пункте 128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9. В пункте 129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0. В пункте 130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1. В пункте 131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2. В пункте 132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3. В пункте 134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4. В пункте 135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5. В пункте 136 Административного регламента слова «жилого (нежилого) помещения» заменить словами «помещения в многоквартирном доме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6. В приложении 4 к Административному регламенту слова «жилого (нежилого) помещения» заменить словами «помещения в многоквартирном до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03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03-18T15:16:00Z</cp:lastPrinted>
  <dcterms:modified xsi:type="dcterms:W3CDTF">2019-03-18T08:16:00Z</dcterms:modified>
  <cp:revision>117</cp:revision>
  <dc:subject/>
  <dc:title/>
</cp:coreProperties>
</file>