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19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22.06.2015 № 65 «Об утверждении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я о порядке осуществления муниципального жилищного контроля на территории муниципального образования Краснояр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Красноярского сельского поселения от 22.06.2015 № 65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порядке осуществления муниципального жилищного контроля на территории муниципального образования Красноярское сельское поселение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дпункт 4 пункта 8.1 Положения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4) Основанием для проведения внеплановой проверки наряду с основаниями, указанными в части 2 статьи 1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государственного жилищного надзора,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порядка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 частью 2 статьи 16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Жилищ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 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3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03-18T14:56:00Z</cp:lastPrinted>
  <dcterms:modified xsi:type="dcterms:W3CDTF">2019-03-18T07:56:00Z</dcterms:modified>
  <cp:revision>120</cp:revision>
  <dc:subject/>
  <dc:title/>
</cp:coreProperties>
</file>