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7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2.04.2014 № 1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одведения итогов продажи муниципальн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ъявления цены и заключения договора купли-продаж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2.04.2014 № 11 «Об утверждении Положения о порядке подведения итогов продажи муниципального имущества без объявления цены и заключения договора купли-продажи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.1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 Продавец организует подготовку и размещение информационного сообщения о продаже имущества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давец  принимает  от  претендентов  на  покупку имущества заявку с документами  по  необходимому  перечню, указанному  в  информационном  сообщении, и опись  прилагаемых  документов  в  двух  экземплярах. Предложения  о  цене  приобретения  имущества  прилагаются  к заявке  в запечатанном  конверте, предлагаемая  претендентом  цена  приобретения  имущества  указывается  цифрами  и  прописью. Срок  приема  заявок  составляет   не  менее  25  календарных 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3.1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1 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оложение дополнить пунктом 2.1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2 Продавец организует подготовку и размещения информационного сообщения об итогах продажи имущества в сети «Интернет» в соответствии с требованиями, установленными Федеральным законом «О приватизации государственного имущества и настоящим Положением». Информационное сообщение об итогах продажи имущества размещается на официальном сайте Красноярского сельского поселения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51) 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04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4-20T15:32:00Z</cp:lastPrinted>
  <dcterms:modified xsi:type="dcterms:W3CDTF">2017-04-20T08:32:00Z</dcterms:modified>
  <cp:revision>60</cp:revision>
  <dc:subject/>
  <dc:title/>
</cp:coreProperties>
</file>