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9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2.04.2015 № 30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ка исполнения решения о применении бюджетных мер принужд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2.04.2015 № 30 «Об утверждении порядка исполнения решения о применении бюджетных мер прин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2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>При  выявлении в ходе проверки (ревизии) бюджетных нарушений орган внутреннего муниципального финансового контроля направляет ФО не позднее 60 календарных дней после окончания проверки (ревизии) уведомление о применении бюджетных мер прин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ункт 6 Порядка после слов «в течение семи календарных дней» дополнить словами «со дня получения уведомления о применении бюджетных мер принужд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03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3-15T12:13:00Z</cp:lastPrinted>
  <dcterms:modified xsi:type="dcterms:W3CDTF">2019-03-15T05:13:00Z</dcterms:modified>
  <cp:revision>123</cp:revision>
  <dc:subject/>
  <dc:title/>
</cp:coreProperties>
</file>