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.Красный Я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воше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 .04. 2013</w:t>
        <w:tab/>
        <w:tab/>
        <w:tab/>
        <w:tab/>
        <w:tab/>
        <w:tab/>
        <w:tab/>
        <w:tab/>
        <w:tab/>
        <w:t xml:space="preserve">       № 3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  утверждении отч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исполнении бюдж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сноярское сельское посе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 1 квартал 2013 г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о статьей 264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бюджетного Кодекса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Утвердить отчет об исполнении бюджета муниципального образования Красноярское сельское поселение  за  1 квартал 2013 года согласно приложениям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Направить отчет в Совет Красноярского сельского поселения для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ва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асноярского сельского  поселения                                  ______________А.Н.Коломи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кура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хгалт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ело № 02-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Е.П.Ткач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.04.20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ложение 1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К Постановлению Главы Красноярского сельского поселения  №32 от 18.04.2013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б  утверждении отч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расноярское сельское посел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за  1 квартал 2013 год</w:t>
      </w:r>
    </w:p>
    <w:tbl>
      <w:tblPr>
        <w:tblW w:w="1063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4835"/>
        <w:gridCol w:w="1101"/>
        <w:gridCol w:w="1167"/>
        <w:gridCol w:w="1276"/>
        <w:gridCol w:w="992"/>
        <w:gridCol w:w="283"/>
        <w:gridCol w:w="286"/>
      </w:tblGrid>
      <w:tr>
        <w:trPr>
          <w:trHeight w:val="495" w:hRule="atLeast"/>
        </w:trPr>
        <w:tc>
          <w:tcPr>
            <w:tcW w:w="6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40" w:type="dxa"/>
            <w:gridSpan w:val="7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Отчет о поступлении доходов в  бюджет муниципального образования Красноярское сельское поселение по группам, подгруппам за  1 квартал 2013 год</w:t>
            </w:r>
          </w:p>
        </w:tc>
      </w:tr>
      <w:tr>
        <w:trPr>
          <w:trHeight w:val="464" w:hRule="atLeast"/>
        </w:trPr>
        <w:tc>
          <w:tcPr>
            <w:tcW w:w="694" w:type="dxa"/>
            <w:tcBorders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40" w:type="dxa"/>
            <w:gridSpan w:val="7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руппа, подгруппа кода вида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утвержденные бюджетные назначения на 2012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доходов фактическ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% исполнения к плану на год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9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9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4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6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8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 от продажи материальных и не материальных актив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9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61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61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9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83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К Постановлению Главы Красноярского сельского поселения  №32 от 18.04.2013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б  утверждении отч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 исполнении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расноярское сельское поселение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а  1 квартал 2013 год</w:t>
      </w:r>
    </w:p>
    <w:tbl>
      <w:tblPr>
        <w:tblW w:w="10856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27"/>
        <w:gridCol w:w="819"/>
        <w:gridCol w:w="6965"/>
        <w:gridCol w:w="1870"/>
        <w:gridCol w:w="83"/>
        <w:gridCol w:w="83"/>
        <w:gridCol w:w="36"/>
        <w:gridCol w:w="82"/>
        <w:gridCol w:w="283"/>
        <w:gridCol w:w="83"/>
      </w:tblGrid>
      <w:tr>
        <w:trPr>
          <w:trHeight w:val="18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81" w:type="dxa"/>
            <w:gridSpan w:val="4"/>
            <w:tcBorders/>
            <w:vAlign w:val="center"/>
          </w:tcPr>
          <w:tbl>
            <w:tblPr>
              <w:tblW w:w="9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"/>
              <w:gridCol w:w="4111"/>
              <w:gridCol w:w="567"/>
              <w:gridCol w:w="567"/>
              <w:gridCol w:w="850"/>
              <w:gridCol w:w="567"/>
              <w:gridCol w:w="851"/>
              <w:gridCol w:w="850"/>
              <w:gridCol w:w="992"/>
            </w:tblGrid>
            <w:tr>
              <w:trPr>
                <w:trHeight w:val="1004" w:hRule="atLeast"/>
              </w:trPr>
              <w:tc>
                <w:tcPr>
                  <w:tcW w:w="3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4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Мин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РзПР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Утверждено в бюджете на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Исполнено вбюджет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Исполнение бюджет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%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013 год (тыс.руб.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013 го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(тыс.руб)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К плану </w:t>
                  </w:r>
                </w:p>
                <w:p>
                  <w:pPr>
                    <w:pStyle w:val="Normal"/>
                    <w:spacing w:before="0" w:after="200"/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на год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В С Е Г 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6263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33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,39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ru-RU"/>
                    </w:rPr>
                    <w:t>Исполнительно-распорядительный орган муниципального образования "Администрация Красноярского сельского посе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6263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33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,3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4371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38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1,74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61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5,9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1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,96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1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,96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1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,96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599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0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3,6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79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0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3,79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79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0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3,7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07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7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,53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Иные выплаты персооналу, за исключением фонда оплаты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8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6,6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68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87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7,58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2,22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09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tabs>
                      <w:tab w:val="clear" w:pos="708"/>
                      <w:tab w:val="center" w:pos="600" w:leader="none"/>
                      <w:tab w:val="right" w:pos="1201" w:leader="none"/>
                    </w:tabs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109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9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9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9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0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41,23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>0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9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0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41,23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1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Прочая закупка товаров, работ,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9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1,4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9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6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,67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6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,6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а на публикацию документов органо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203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8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203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8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 xml:space="preserve">Расходы по уплате членских взносов на осуществление деятельности Ассоциации Совета муниципальных образований Томской област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203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2,6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203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2,6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асходы на создание официального сай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2031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6,6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2031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6,6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 по похозяйственому учет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2031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1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1,14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2031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1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1,14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 xml:space="preserve">Расходы на обслуживание программы ИПК "Регистр МО"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203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203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21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4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0,9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21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,9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Осуществление первичного воинского учета на территории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21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,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1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1,4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4226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423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0,02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тран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4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5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3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2,52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втомобильный тран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4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03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2,52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отдельные мероприятия в области автомобильного транспорта за счет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4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0302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2,5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убсидии юридическим лиц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4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0302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2,52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351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8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1,62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дорожное хозяйство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5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026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оддержка дорож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5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026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Содержание и ремонт муниципальных автомобильных дорог общего пользования и сооружений на ни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502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7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Прочая закупка товаров, работ,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502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7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502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17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Прочая закупка товаров, работ,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502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17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Капитальный ремонт и ремонт автомобильных дорог общего пользования населенных пунк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502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36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Прочая закупка товаров, работ,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502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36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24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0,6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0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24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0,6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Прочая закупка товаров, работ,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0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24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0,6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725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29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39,9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38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25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39,9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Подготовка генеральных планов, правил землепользования и застройки поселений и городских округ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382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25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39,99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ru-RU"/>
                    </w:rPr>
                    <w:t>Прочая закупка товаров, работ,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382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25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39,9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0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829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26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2,4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59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ддержка жилищ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9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9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9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9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9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90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90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097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6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60,7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ддержка 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91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7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4,63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91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7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4,6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91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7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4,63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3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,13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езервные фонды исполнительных органов государственной власти субъектов Российской Феде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0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0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0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0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939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6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2,5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39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6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2,08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53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3,2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3,21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00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6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00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6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373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7,0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73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7,08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Культура и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956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3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5,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956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23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5,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1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56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3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5,0</w:t>
                  </w:r>
                </w:p>
              </w:tc>
            </w:tr>
            <w:tr>
              <w:trPr>
                <w:trHeight w:val="1271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10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56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3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5,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10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56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3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5,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300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.01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Охрана семьи и дет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00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едомственные целевые програм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2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00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225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00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22534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0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циальные выпла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22534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0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4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,71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4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,71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1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Мероприятия в области спорта и физической культур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129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129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едомственные целевые програм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2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95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,79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Ведомственная целевая программа "Создание условий для развития массового спорт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222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95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,79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22264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95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,79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22264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9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,7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очая закупка товаров, работ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22264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6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3436" w:hanging="343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5500"/>
              <w:gridCol w:w="1020"/>
              <w:gridCol w:w="250"/>
              <w:gridCol w:w="1750"/>
            </w:tblGrid>
            <w:tr>
              <w:trPr>
                <w:trHeight w:val="270" w:hRule="atLeast"/>
              </w:trPr>
              <w:tc>
                <w:tcPr>
                  <w:tcW w:w="96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6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иложение 3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К Постановлению Главы Красноярского сельского поселения  №32 от 18.04.2013г.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 xml:space="preserve">Об  утверждении отчета 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об исполнении бюджета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Красноярское сельское поселение</w:t>
                  </w:r>
                </w:p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  1 квартал 2013 год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сполнение по источникам финансирования дефицита бюджета муниципального образования Красноярское сельское поселение по кодам классификации источников финансирования дефицитов за 1 квартал 2013 года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/>
                      <w:lang w:val="ru-RU"/>
                    </w:rPr>
                    <w:t xml:space="preserve">                                                                                                                                                      </w:t>
                  </w:r>
                  <w:r>
                    <w:rPr/>
                    <w:t>Тыс.руб.</w:t>
                  </w:r>
                </w:p>
                <w:tbl>
                  <w:tblPr>
                    <w:tblW w:w="896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4043"/>
                    <w:gridCol w:w="1290"/>
                    <w:gridCol w:w="1576"/>
                    <w:gridCol w:w="2052"/>
                  </w:tblGrid>
                  <w:tr>
                    <w:trPr>
                      <w:trHeight w:val="868" w:hRule="atLeast"/>
                    </w:trPr>
                    <w:tc>
                      <w:tcPr>
                        <w:tcW w:w="8961" w:type="dxa"/>
                        <w:gridSpan w:val="4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200"/>
                          <w:jc w:val="center"/>
                          <w:rPr>
                            <w:bCs/>
                            <w:color w:val="000000"/>
                            <w:lang w:val="ru-RU"/>
                          </w:rPr>
                        </w:pPr>
                        <w:r>
                          <w:rPr>
                            <w:bCs/>
                            <w:color w:val="000000"/>
                            <w:lang w:val="ru-RU"/>
                          </w:rPr>
                          <w:t>Источники финансирования дефицита местного бюджета Красноярского сельского поселения за 1 квартал 2013 год</w:t>
                        </w:r>
                      </w:p>
                    </w:tc>
                  </w:tr>
                  <w:tr>
                    <w:trPr>
                      <w:trHeight w:val="518" w:hRule="atLeast"/>
                    </w:trPr>
                    <w:tc>
                      <w:tcPr>
                        <w:tcW w:w="404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Наименование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0" w:after="20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200"/>
                          <w:jc w:val="center"/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>Код бюджетной классификации по группам и подгруппам</w:t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20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лан</w:t>
                        </w:r>
                      </w:p>
                    </w:tc>
                    <w:tc>
                      <w:tcPr>
                        <w:tcW w:w="20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200"/>
                          <w:jc w:val="center"/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>Фактическое исполнение за 1 квартал 2013г.</w:t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404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20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20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20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0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200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928" w:hRule="atLeast"/>
                    </w:trPr>
                    <w:tc>
                      <w:tcPr>
                        <w:tcW w:w="404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200"/>
                          <w:jc w:val="both"/>
                          <w:rPr>
                            <w:bCs/>
                            <w:color w:val="00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  <w:lang w:val="ru-RU"/>
                          </w:rPr>
                          <w:t>Источники финансирования дефицита бюджета- всего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200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х</w:t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200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20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200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2300,0</w:t>
                        </w:r>
                      </w:p>
                    </w:tc>
                  </w:tr>
                  <w:tr>
                    <w:trPr>
                      <w:trHeight w:val="928" w:hRule="atLeast"/>
                    </w:trPr>
                    <w:tc>
                      <w:tcPr>
                        <w:tcW w:w="404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200"/>
                          <w:jc w:val="both"/>
                          <w:rPr>
                            <w:bCs/>
                            <w:color w:val="00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  <w:lang w:val="ru-RU"/>
                          </w:rPr>
                          <w:t>изменение остатков средств на счетах по учету средств местного бюджета в течение финансового года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200"/>
                          <w:jc w:val="center"/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  <w:t>0105</w:t>
                        </w:r>
                      </w:p>
                    </w:tc>
                    <w:tc>
                      <w:tcPr>
                        <w:tcW w:w="15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200"/>
                          <w:jc w:val="center"/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20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200"/>
                          <w:jc w:val="center"/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  <w:t>2300,0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иложение 4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К Постановлению Главы Красноярского сельского поселения  №32 от 18.04.2013г.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 xml:space="preserve">Об  утверждении отчета 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об исполнении бюджета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Красноярское сельское поселение</w:t>
                  </w:r>
                </w:p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за  1 квартал 2013 год</w:t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/>
                      <w:sz w:val="18"/>
                      <w:szCs w:val="18"/>
                      <w:lang w:val="ru-RU"/>
                    </w:rPr>
                    <w:t xml:space="preserve">                                                                               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640" w:type="dxa"/>
                  <w:gridSpan w:val="5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Информация об использовании средств фонда по предупреждению, ликвидации чрезвычайных ситуаций и последствий стихийных бедствий Администрации Красноярского сельского поселения за  1 квартал 2013 года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9640" w:type="dxa"/>
                  <w:gridSpan w:val="5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1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5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4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План средств фонда по предупреждению, ликвидации чрезвычайных ситуаций и последствий стихийных бедствий администрации Красноярского сельского поселения на 2013год </w:t>
                  </w:r>
                </w:p>
              </w:tc>
              <w:tc>
                <w:tcPr>
                  <w:tcW w:w="2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умма,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ыс.руб.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64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76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спользование средств фонда по предупреждению, ликвидации чрезвычайных ситуаций и последствий стихийных бедствий администрации Красноярского сельского поселения за  2013 год</w:t>
                  </w:r>
                </w:p>
              </w:tc>
              <w:tc>
                <w:tcPr>
                  <w:tcW w:w="2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% исполнения </w:t>
                  </w:r>
                </w:p>
              </w:tc>
              <w:tc>
                <w:tcPr>
                  <w:tcW w:w="2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0,0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  <w:t xml:space="preserve">в том числе по мероприятиям </w:t>
                  </w:r>
                </w:p>
              </w:tc>
              <w:tc>
                <w:tcPr>
                  <w:tcW w:w="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2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№</w:t>
                  </w:r>
                  <w:r>
                    <w:rPr>
                      <w:rFonts w:cs="Calibri"/>
                      <w:b/>
                      <w:bCs/>
                      <w:lang w:val="ru-RU"/>
                    </w:rPr>
                    <w:t xml:space="preserve"> </w:t>
                  </w:r>
                  <w:r>
                    <w:rPr>
                      <w:b/>
                      <w:bCs/>
                      <w:lang w:val="ru-RU"/>
                    </w:rPr>
                    <w:t>п/п</w:t>
                  </w:r>
                </w:p>
              </w:tc>
              <w:tc>
                <w:tcPr>
                  <w:tcW w:w="677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Цели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Сумма,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тыс. руб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77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77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ИТОГО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ложение 5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 Постановлению Главы Красноярского сельского поселения  №32 от 18.04.2013г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б  утверждении отчета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 исполнении бюджет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сноярское сельское поселение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  1 квартал 2013 год</w:t>
            </w:r>
          </w:p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5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3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 использовании средств фонда непредвиденных расходов Администрации Красноярского сельского поселения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 1 квартал 2013 года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тыс. руб.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План средств фонда непредвиденных расходов администрации Красноярского сельского поселения на 2013 год 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9,0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Использование средств фонда непредвиденных расходов администрации Красноярского сельского поселения за  2013 год 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,0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% исполнения 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,18%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в том числе по мероприятиям 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69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207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Сумма, тыс.руб.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поряжение Администрации Красноярского сельского поселения № 10 от 18.02.2013г. на оказание материальной помощи погорельцам Каргиной Марине Ивановне 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поряжение Администрации Красноярского сельского поселения № 11 от 25.02.2013г. на оплату  по разработке проектно-сметной документации на проектирование твердотопливной котельной </w:t>
            </w:r>
          </w:p>
        </w:tc>
        <w:tc>
          <w:tcPr>
            <w:tcW w:w="20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Дата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35:00Z</dcterms:created>
  <dc:creator>*****</dc:creator>
  <dc:description/>
  <cp:keywords/>
  <dc:language>en-US</dc:language>
  <cp:lastModifiedBy>*****</cp:lastModifiedBy>
  <dcterms:modified xsi:type="dcterms:W3CDTF">2013-04-18T09:08:00Z</dcterms:modified>
  <cp:revision>8</cp:revision>
  <dc:subject/>
  <dc:title/>
</cp:coreProperties>
</file>