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16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асноярского сельског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11.2015 № 118 «Об утверждении долгосрочной целев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нформационная политика и работа с общественностью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е сельское поселение на 2016-2018 год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от 30.11.2015 № 118 «Об утверждении долгосрочной целевой программы «Информационная политика и работа с общественностью муниципального образования Красноярское сельское поселение на 2016-2018 годы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. Название Постановления изменить на следующее: « Об утверждении муниципальной программы «Информационная политика и работа с общественностью муниципального образования Красноярское сельское поселение на 2016-2018 го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Информационная  политика  и работа с общественностью  муниципального образования Красноярское  сельское поселение на 2016 -2018  годы» согласно приложению к настоящему постановлению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В приложении к Постановлению наименование изложить в следующей редакции: «Муниципальная программа «Информационная политика и работа с общественностью муниципального образования Красноярское сельское поселение на 2016-2018 го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аспорт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аспорт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ая политика и работа с общественностью муниципального образования Красноярское сельское поселение на 2016-2018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политика и работа с общественностью муниципального образования Красноярское сельское поселение на 2016-2018годы» (далее Програм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сельского поселения № 118 от 30.11.2015 «Об утверждении муниципальной программ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политика и работа с общественностью муниципального образования Красноярское сельское поселение на 2016-2018год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яр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цели Программ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 муниципального образования Красноярское сельское поселение о местном самоуправл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работе органов местного самоуправл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витого и активного местного сообщества, объединенного интересами совместного прожив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аселения муниципального образования Красноярское сельское поселение в местном самоуправл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задачи программ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равах и обязанностях в сфере местного самоуправления и принимаемых решени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жителей муниципального образования в процесс муниципального управл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общественного мнения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циального партнерства и муниципального сотрудничеств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чень основных мероприят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ирование населения о деятельности органов местного самоуправ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держка деятельности общественных организаций и других некоммерческих объединений граждан по проведению социально-значимых мероприя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общественности к участию в процессе обсуждения и принятия решений. Связанных с интересами различных социальных груп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онно-техническое обеспечение мероприятий общественных совещательных (координационных) органов при Администрации Красноярского сельского посе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специальных событий и организационно представительн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огнозируемых средств в 2016-2018гг. из местного бюджета составит рублей. 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4400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84000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84000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ежегодно уточняется при принятии бюджета муниципального образования на планируемый го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атмосферы информированности населения. Участие всех слоев населения в жизни муниципа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нтроль исполнения Программы осуществляет Администрация Красноярского сельского поселения и Совет Красноярского сельского пос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кущий контроль осуществляет Администрация Краснояр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5. В абзаце 6 раздела 4 «Механизм реализации Программ» слова «долгосрочной целевой программы» заменить словами «муниципальной программ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6. Наименование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2 к муниципальной программе «Информационная политика и работа с общественностью муниципального образования Красноярское сельское поселение на 2016-2018 гг.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7. Наименование приложения 1 к Программе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2 к муниципальной программе «Информационная политика и работа с общественностью муниципального образования Красноярское сельское поселение на 2016-2018 гг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8. В приложении 1 к Программе слова «План мероприятий долгосрочной целевой программы» заменить словами «План мероприятий муниципальной программ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9. Приложение 2 к Программе считать приложением 3. Наименование прилож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3 к муниципальной программе «Информационная политика и работа с общественностью муниципального образования Красноярское сельское поселение на 2016-2018 гг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0. В приложении 3 слова «Смета расходов на реализацию долгосрочной целевой программы» заменить словами «Смета расходов на реализацию муниципальной программ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.07.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2.03.201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6:00Z</dcterms:created>
  <dc:creator>Наталья Петровна</dc:creator>
  <dc:description/>
  <cp:keywords/>
  <dc:language>en-US</dc:language>
  <cp:lastModifiedBy>Ткачева</cp:lastModifiedBy>
  <cp:lastPrinted>2016-03-22T12:11:00Z</cp:lastPrinted>
  <dcterms:modified xsi:type="dcterms:W3CDTF">2016-03-22T06:11:00Z</dcterms:modified>
  <cp:revision>68</cp:revision>
  <dc:subject/>
  <dc:title/>
</cp:coreProperties>
</file>