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18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6.2010 № 30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6.06.2010 № 30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В стать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слова «Работникам учреждений, занимающим должности по общеотраслевым профессиям рабочих, размер премии устанавливается до 100% должностного оклада» заменить словами ««Работникам учреждений, занимающим должности по общеотраслевым профессиям рабочих, размер премии устанавливается до 200% должностного оклада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пункте 3.1 Положения слова «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, поименованным в Приказе Министра обороны Российской Федерации от 10.11.2008г. № 555 г. Москва «О мерах по реализации в Вооруженных Силах Российской Федерации постановления Правительства Российской Федерации от 5 августа 2008г. № 583» заменить словами «специалистам, указанным в Приказе Министра обороны Российской Федерации от 18.08.2016 № 515 «О внесении изменений в приложения № 1 и 2 к приказу Министра обороны Российской Федерации от 23 апреля 2014 г. № 255 «О мерах по реализации в Вооруженных Силах Российской Федерации постановления Правительства Российской Федерации от 5 августа 2008 г. № 583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3-16T11:33:00Z</cp:lastPrinted>
  <dcterms:modified xsi:type="dcterms:W3CDTF">2018-03-16T04:33:00Z</dcterms:modified>
  <cp:revision>117</cp:revision>
  <dc:subject/>
  <dc:title/>
</cp:coreProperties>
</file>