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2019</w:t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6.06.2010 № 30 «Об утверждении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я об оплате труда работников, исполняющих обязанности по техническому обеспечению деятельности органов местного самоуправления Красноярского сельского поселения, а также рабочих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ежегодными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и письмами федеральных министерств России, Постановлением Администрации Томской области от 26 декабря 2018 года № 496а «О внесении изменений в отдельные постановления Администрации Томской области», в целях совершенствования структуры заработной платы работников Администрации Красноярского сельского посел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6.06.2010 № 30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б оплате труда работников, исполняющих обязанности по техническому обеспечению деятельности органов местного самоуправления Красноярского сельского поселения, а также рабочих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/>
        <w:t xml:space="preserve"> Таблицу в разделе 3 Положения изложить в следующей редак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кассир, сборщик налог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учету и бронированию военнообязанны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апреля 2019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Администрации Красноярского сельского поселения от 30.01.2019 № 9 «О внесении изменений в Постановление Администрации Красноярского сельского поселения от 16.06.2010 № 30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б оплате труда работников, исполняющих обязанности по техническому обеспечению деятельности органов местного самоуправления Красноярского сельского поселения, а также рабочи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возложить на специалиста по финансовой   и   налоговой политике экономиста-главного бухгалтера Косоулину Е.П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.02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TNN</cp:lastModifiedBy>
  <cp:lastPrinted>2019-02-25T14:17:00Z</cp:lastPrinted>
  <dcterms:modified xsi:type="dcterms:W3CDTF">2019-03-01T05:21:00Z</dcterms:modified>
  <cp:revision>130</cp:revision>
  <dc:subject/>
  <dc:title/>
</cp:coreProperties>
</file>