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 АДМИНИСТРАЦИЯ  КРАСНОЯРСКОГО СЕЛЬСКОГО ПОСЕЛЕНИЯ</w:t>
        <w:br/>
        <w:b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4.2014</w:t>
        <w:tab/>
        <w:tab/>
        <w:tab/>
        <w:t xml:space="preserve">   </w:t>
        <w:tab/>
        <w:tab/>
        <w:tab/>
        <w:tab/>
        <w:tab/>
        <w:tab/>
        <w:tab/>
        <w:t>№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мплекса весенне –</w:t>
      </w:r>
    </w:p>
    <w:p>
      <w:pPr>
        <w:pStyle w:val="Normal"/>
        <w:rPr/>
      </w:pPr>
      <w:r>
        <w:rPr/>
        <w:t>летних работ по санитарной очистке</w:t>
      </w:r>
    </w:p>
    <w:p>
      <w:pPr>
        <w:pStyle w:val="Normal"/>
        <w:rPr/>
      </w:pPr>
      <w:r>
        <w:rPr/>
        <w:t xml:space="preserve">и благоустройству Красноярского </w:t>
      </w:r>
    </w:p>
    <w:p>
      <w:pPr>
        <w:pStyle w:val="Normal"/>
        <w:rPr/>
      </w:pPr>
      <w:r>
        <w:rPr/>
        <w:t>сельского поселения в 2014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Томкой области от 15 августа 2002 года №61-ОЗ,</w:t>
      </w:r>
    </w:p>
    <w:p>
      <w:pPr>
        <w:pStyle w:val="Normal"/>
        <w:jc w:val="both"/>
        <w:rPr/>
      </w:pPr>
      <w:r>
        <w:rPr>
          <w:caps/>
        </w:rPr>
        <w:t>Постановляю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с 18 апреля по 18 июня 2014 года двухмесячник по благоустройству села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 организациям независимо от организационно-правовых форм, расположенных на территории Красноярского сельского поселения, а также жителям поселения в установленные сроки принять активное участие в мероприятиях по очистке от мусора прилегающих территорий многоквартирных домов, усадеб и скверов, ликвидации раскопок, обновлении малых архитектурных форм. </w:t>
      </w:r>
    </w:p>
    <w:p>
      <w:pPr>
        <w:pStyle w:val="Normal"/>
        <w:ind w:firstLine="708"/>
        <w:jc w:val="both"/>
        <w:rPr/>
      </w:pPr>
      <w:r>
        <w:rPr/>
        <w:t>3. Установить единый санитарный день по благоустройству и санитарной уборке территорий – еженедельная пятница.</w:t>
      </w:r>
    </w:p>
    <w:p>
      <w:pPr>
        <w:pStyle w:val="Normal"/>
        <w:jc w:val="both"/>
        <w:rPr/>
      </w:pPr>
      <w:r>
        <w:rPr/>
        <w:tab/>
        <w:t>4. Специалисту по работе с населением в период проведения двухмесячника усилить работу по контролю за состоянием территорий поселения по вопросам благоустройства, ежедневно проводить рейды с участковыми уполномоченными полиции, депутатами поселения, направлять материалы проверок в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Fonts w:eastAsia="Times New Roman"/>
          <w:lang w:eastAsia="ru-RU"/>
        </w:rPr>
        <w:t>Данное постановление опубликовать в газете «Районные вести» и разместить на официальном сайте муниципального образования Краснояр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ярского сельского поселения</w:t>
        <w:tab/>
        <w:tab/>
        <w:tab/>
        <w:tab/>
        <w:tab/>
        <w:t>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ЗПК «СибЛесТрейд»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>ПЧ с. Красный Яр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ниц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О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СО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сх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и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02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Е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04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от 18.04.2014 №28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по благоустройству и санитарной очистке Красноярского сельского поселения 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11"/>
        <w:gridCol w:w="1620"/>
        <w:gridCol w:w="29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ести 2-х месячник по  благоустройству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 18.04-18.0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Уличные комитеты, жители, руководители учреждений, организаци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нять участие в конкурсе на лучшее благоустройство населенных пунктов района,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до 15.01.2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Жители, руководители учреждений, организаций.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Навести должный санитарный порядок на закрепленных территориях и прилегающих частях улиц. Уделить особое внимание ремонту заборов, фасадов жилых домов и зданий, очистке кюветов и дренажных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до 9.05.        май-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Уличные комитеты, жители, руководители учреждений и организаци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одить еженедельные санитарные суб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ые комитеты, жители, руководители учреждений и организац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Продолжить наведение порядка в адресном хозяйстве,  установить отсутствующие номера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брать территорию кладбища микрорайон Центрального,  Красный 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Жители; 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о возможности ликвидировать аварийные строения в с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рганизация, оказывающая услуги ЖКХ,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Провести ремонт колодцев, коло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          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рганизация, оказывающая услуги ЖКХ,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вести в порядок место, отведенное для свалки мусора, устроить подъ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Ликвидировать свалки в не отведенных местах, принять меры к их недопущению в дальнейш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изводить грейдирование дорожного полотна проезжей част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ести благоустроительные работы на территории, прилегающей к стади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ОШ, предприниматели, осуществляющие торговлю на площ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бязать владельцев магазинов провести необходимый ремонт и покраску фасадов  зданий, вести работу по  покраске фасадов домов ж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едприниматели, администрация             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 счет воскресников провести уборку прилегающих бесхоз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. комитеты, руководители учрежде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нять меры к уборке деревьев, мешающих линиям электропередач и представляющим опасность для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ЦЭС, жители, 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ить дополнительные дорожные знаки 3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ести очистку обочин дорог при въезде в с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, 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К 69 – годовщине Победы в ВОВ провести реставрацию памятника воинам-землякам, навести порядок на территории вокруг памя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Администрация, организация, оказывающая услуги ЖКХ,  КСО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ести конкурс на лучшую усадьбу села, поощрить побе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. комитеты, комиссия по благоустройств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одить рейды по проверке санитарного состояния предприятий и жил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Не реже 2-х раз в меся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 ТПП, комиссия по благоустройств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отрудникам ТПП, административной комиссии более оперативно реагировать на нарушения правил санитарного содержания населенных пунктов и привлекать виновных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ТПП, Комиссия по благоустройству, административная комиссия, Совет обществен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нформировать население через средства массовой информации о состоянии работ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слушать на заседании комиссии по благоустройству ответственных за выполнение намеченных работ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крепить за объектами недвижимости  территории для проведения благоустроительных 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овет поселения, администра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вести в надлежащее состояние  в микрорайонах спортивные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нять участие в конкурсе: «Общественная инициа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администра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По возможности установить дополнительно фонари уличного освещения возле колодц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троительство  культурно-досуговой центр на площади перед памятником погибших во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организация, оказывающая услуги ЖКХ, Красноярский СД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рилегающее к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ов у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лану работ по благоустрой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щая площадь села, требующая санитарного содержания – 1076400 м2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Требующая ежедневного содержания – 576000 м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2. Требующая периодического содержания – 500400 м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Управление благоустроительными работами осуществляется администрацией поселения с привлечением  комиссии по благоустройству и уличных комитетов. Основной исполнитель – население и ООО «ЗПК СибЛесТрейд»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3. Решением Совета Красноярского сельского поселения от 07.02.2008 №20 бесхозные территории закреплены за объектами недвижимости, используемыми субъектами хозяйс  твенной деятельности. Из 4800 домовладений в 80-е годы в селе осталось 1011 домовладений. С целью уменьшения бесхозных территорий идёт работа по выделению земельных участков под земли сельхозназначения. Принимаются меры к сносу аварийных строений. Пустующих домовладений на 01.01.2013 – 578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. В Программе развития территории намечено благоустроить территории, прилегающие к объектам ЗПК ООО «СибЛесТрейд» за счёт предприятия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5. Основная проблема бюджетного финансирования по содержанию территории заключается в том, что в 80-е годы в селе проживало до 13600 человек. Инфраструктура села осталась прежней, а  бюджетное финансирование базируется на число жителей – 2574, что создаёт проблемы с содержанием дорог, уличным освещением, и др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6. В местном бюджете на благоустроительные работы запланировано 140,0 тыс. руб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7. В поселении имеются экскаватор на пневмоходу,  трактор Беларус, в экстремальных ситуациях запланировано привлечение техники из лесозаготовительных организаций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8. Сбор и вывоз мусора население осуществляется организованно силами организации. Контейнеров для мусора нет. Бригады по уборке мусора формируются из числа безработных, привлекаемых на общественные работы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 В селе 4 автобусные остановки. 3 построено в 2009 год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 Технология уборки выполняетс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1. Подрядчик – ООО «ЗПК СибЛесТрейд», в основном с работой справляется. Качество работы зависит от объёма финансирован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2. Старые деревья в селе ежегодно сносятся, примерно по 6-8 в год. Необходима уборка около 80 деревьев. Обновляются лесонасаждения. В 2008 году заложен припоселковый кедровник «Парк Победы» на 0,2 г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3. Ежегодно силами учащихся Красноярской средней школы очищается от мусора берег протоки, территория памятника, учащимися Белобугорской ООШ – берег озера Апталач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4. Санитарные уборки территории запланированы еженедельно с середины апреля по середину июня и, в последующем не реже 1 раза в месяц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5. План по благоустройству обсуждается на заседании Совета поселения и утверждается на собрании уличных комитетов и актива села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6. К участию в общественных работах по уборке территории принимают участие безработные граждане, учащиеся обеих школ села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7. Информирование населения происходит на сходах граждан, через местную печать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8. За сотрудниками администрации и депутатами Совета поселения закреплены определённые территории по месту жительства, для осуществления контроля за деятельностью по благоустройству. Охват территории около 30%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9. Осмотр территорий производится в весенние месяцы еженедельно комиссией по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20. Основная проблема содержания территории – наличие бесхозных территорий и большая протяжённость села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21. Комиссия по благоустройству заседает в весенне-летнее время не реже 1 раза в месяц, осенне-зимнее – раз в кварт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лава администраци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5:00Z</dcterms:created>
  <dc:creator>SPEZ</dc:creator>
  <dc:description/>
  <dc:language>en-US</dc:language>
  <cp:lastModifiedBy>SPEZ</cp:lastModifiedBy>
  <cp:lastPrinted>2014-04-21T14:14:00Z</cp:lastPrinted>
  <dcterms:modified xsi:type="dcterms:W3CDTF">2014-04-21T09:27:00Z</dcterms:modified>
  <cp:revision>16</cp:revision>
  <dc:subject/>
  <dc:title/>
</cp:coreProperties>
</file>