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9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6.2010 № 29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ежегодным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и письмами федеральных министерств России, Постановлением Администрации Томской области от 26 декабря 2018 года № 496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Краснояр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6.06.2010№ 29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униципального образования 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 таблицу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третьего уров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7-130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Красноярского сельского поселения от 30.01.2019 № 8 О внесении изменений в Постановление Администрации Красноярского сельского поселения от 16.06.2010 № 29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ов окладов (должностных окладов) и надбавок стимулирующего характера по общеотраслевым должностям руководителей, специалистов, служащих, работников физической культуры и спорта и общеотраслевым профессиям рабочих муниципальных учреждений муниципального образования Краснояр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2-25T14:07:00Z</cp:lastPrinted>
  <dcterms:modified xsi:type="dcterms:W3CDTF">2019-02-25T07:07:00Z</dcterms:modified>
  <cp:revision>134</cp:revision>
  <dc:subject/>
  <dc:title/>
</cp:coreProperties>
</file>