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2.2019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В соответствии со статьей 6</w:t>
      </w:r>
      <w:r>
        <w:rPr>
          <w:vertAlign w:val="superscript"/>
        </w:rPr>
        <w:t xml:space="preserve"> </w:t>
      </w:r>
      <w:r>
        <w:rPr/>
        <w:t>Федерального закона от 18 июля 2011 года № 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>ПОСТАНОВЛЯЮ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становить  </w:t>
      </w:r>
      <w:r>
        <w:rPr>
          <w:iCs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Глава администрации</w:t>
      </w:r>
    </w:p>
    <w:p>
      <w:pPr>
        <w:pStyle w:val="Normal"/>
        <w:ind w:left="705" w:hanging="0"/>
        <w:jc w:val="both"/>
        <w:rPr/>
      </w:pPr>
      <w:r>
        <w:rPr/>
        <w:t>Красноярского  сельского поселения</w:t>
        <w:tab/>
        <w:tab/>
        <w:tab/>
        <w:tab/>
        <w:tab/>
        <w:t>А.Н. Колом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 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>19.02.2019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sz w:val="24"/>
          <w:szCs w:val="24"/>
        </w:rPr>
        <w:t xml:space="preserve"> Администрации Красноярского сельского поселения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19 № 26</w:t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. Настоящий Порядок устанавливает правила осуществления Администрацией Красноярского сельского поселения, осуществляющим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требований, предусмотренных частями 2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2</w:t>
      </w:r>
      <w:r>
        <w:rPr>
          <w:rFonts w:eastAsia="Calibri"/>
          <w:vertAlign w:val="superscript"/>
        </w:rPr>
        <w:t>6</w:t>
      </w:r>
      <w:r>
        <w:rPr>
          <w:rFonts w:eastAsia="Calibri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>
          <w:bCs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Красноярского сельского поселения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6. Срок каждой из проверок не может превышать </w:t>
      </w:r>
      <w:r>
        <w:rPr>
          <w:rFonts w:eastAsia="Calibri"/>
        </w:rPr>
        <w:t>тридцать рабочих дне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8. План проверок органа ведомственного контроля утверждается Главой Красноярского сельского поселения</w:t>
      </w:r>
      <w:r>
        <w:rPr>
          <w:rFonts w:eastAsia="Calibri"/>
          <w:i/>
        </w:rPr>
        <w:t>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9. План проверок формируется  на год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и утверждается</w:t>
      </w:r>
      <w:r>
        <w:rPr>
          <w:rFonts w:eastAsia="Calibri"/>
          <w:b/>
          <w:i/>
        </w:rPr>
        <w:t xml:space="preserve">  </w:t>
      </w:r>
      <w:r>
        <w:rPr>
          <w:rFonts w:eastAsia="Calibri"/>
        </w:rPr>
        <w:t>не позднее 25 декабря года, предшествующего году проведения плановых проверок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1. По решению Главы Красноярского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4. Внесение изменений в план проверок осуществляется за пять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15. План проверок (внесенное в план изменение) размещается на официальном сайте органа ведомственного контроля не позднее не позднее пяти рабочих дней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о дня утверждения плана проверок (со дня внесения изменений в план проверок)</w:t>
      </w:r>
      <w:r>
        <w:rPr>
          <w:rFonts w:eastAsia="Calibri"/>
          <w:i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7. Внеплановые проверки проводятся по решению Главы Краснояр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1. О проведении проверки издается распоряжени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Администрации Красноярского сельского поселения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которое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редмет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2. Орган ведомственного контроля не позднее чем за пять рабочих дней до дня начала проверки 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3. Лицо,  проводящее проверку,  имеет право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4. Лицо,  проводящее проверку,  обязано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соблюдать законы и иные нормативные правовые акты Российской Федерации, нормативные  правовые акты Красноярского сельского поселени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обеспечивать лицу, 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7. В пределах срока проверки, указанного в распоряжении о проведении проверки,  составляется акт проверки, который подписывается лицом,  проводившим проверку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проверяемый период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срок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0. Заказчик в течение пять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составляет и представляет на утверждение Главе Красноярского сельского поселения 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2. План включает в себ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7:00Z</dcterms:created>
  <dc:creator>Миронов</dc:creator>
  <dc:description/>
  <cp:keywords/>
  <dc:language>en-US</dc:language>
  <cp:lastModifiedBy>Ткачева</cp:lastModifiedBy>
  <cp:lastPrinted>2018-01-24T16:59:00Z</cp:lastPrinted>
  <dcterms:modified xsi:type="dcterms:W3CDTF">2019-02-19T04:06:00Z</dcterms:modified>
  <cp:revision>3</cp:revision>
  <dc:subject/>
  <dc:title/>
</cp:coreProperties>
</file>