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7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20.02.2017 № 17 «Об утверждении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я о межведомственной комиссии для оценки жилых помещений муниципального жилищного фонда Красноярского сельского пос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20.02.2017 № 17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межведомственной комиссии для оценки жилых помещений муниципального жилищного фонда Красноя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Название Постановления изложить в следующей редакции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Утвердить 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, согласно Приложению 1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межведомственную комисс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, согласно Приложению 2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 Название приложения 1 к Постановл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5 В пункте 1 приложения 1 к Постановлению слова «</w:t>
      </w:r>
      <w:r>
        <w:rPr>
          <w:rFonts w:cs="Times New Roman" w:ascii="Times New Roman" w:hAnsi="Times New Roman"/>
          <w:sz w:val="24"/>
          <w:szCs w:val="24"/>
        </w:rPr>
        <w:t>Межведомственная комиссия для оценки жилых помещений муниципального жилищного фонда Красноярского сельского поселения» заменить словами «Межведомственная 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6 Название приложения 2 к Постановл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остав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7 пункт 7 Приложения 1 к Постановлению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7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работы Межведомственная комиссия принимает, </w:t>
      </w:r>
      <w:r>
        <w:rPr>
          <w:rFonts w:cs="Times New Roman" w:ascii="Times New Roman" w:hAnsi="Times New Roman"/>
          <w:sz w:val="24"/>
          <w:szCs w:val="24"/>
        </w:rPr>
        <w:t xml:space="preserve">одно из решений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 выявлении оснований для признания помещения подлежащим капитальному ремонту, реконструкции или перепланировки (при необходимости с технико-экономическим обоснованием) в целях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 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о выявлении оснований для признания многоквартирного дома аварийным и подлежащим снос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3-28T16:54:00Z</cp:lastPrinted>
  <dcterms:modified xsi:type="dcterms:W3CDTF">2017-03-28T09:54:00Z</dcterms:modified>
  <cp:revision>83</cp:revision>
  <dc:subject/>
  <dc:title/>
</cp:coreProperties>
</file>