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both"/>
        <w:rPr/>
      </w:pPr>
      <w:r>
        <w:rPr/>
        <w:t>28.03.2013</w:t>
        <w:tab/>
        <w:t xml:space="preserve">                                                                                                      № </w:t>
      </w:r>
      <w:r>
        <w:rPr>
          <w:caps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о порядке проведения антикорруционной </w:t>
      </w:r>
    </w:p>
    <w:p>
      <w:pPr>
        <w:pStyle w:val="Normal"/>
        <w:jc w:val="both"/>
        <w:rPr/>
      </w:pPr>
      <w:r>
        <w:rPr/>
        <w:t>экспертизы правовых актов и их проектов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Красноя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Федерального закона от 17.07.2009 №172-ФЗ (ред. от 21.11. 2011) «Об антикоррупционной экспертизе нормативных правовых актов и проектов нормативных правовых актов», в соответствии с постановлением Правительства Российской Федерации от 26.02. 2010 №96 «Об антикоррупционной экспертизе нормативных актов, правовых актов и проектов нормативных правовых а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проведения антикорруционной экспертизы правовых актов и их проектов администрации муниципального образования Краснояр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здать комиссию по противодействию коррупции в составе:</w:t>
      </w:r>
    </w:p>
    <w:p>
      <w:pPr>
        <w:pStyle w:val="Normal"/>
        <w:ind w:left="480" w:hanging="0"/>
        <w:jc w:val="both"/>
        <w:rPr/>
      </w:pPr>
      <w:r>
        <w:rPr/>
        <w:t>Коломин Андрей Николаевич – глава администрации Красноярского сельского    поселения – председатель комиссии;</w:t>
      </w:r>
    </w:p>
    <w:p>
      <w:pPr>
        <w:pStyle w:val="Normal"/>
        <w:ind w:left="480" w:hanging="0"/>
        <w:jc w:val="both"/>
        <w:rPr/>
      </w:pPr>
      <w:r>
        <w:rPr/>
        <w:t>Ткачёва Елена Викторовна – управляющий делами администрации Красноярского сельского поселения – секретарь комисс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авидюк Ольга Ивановна  - председатель Совета Красноярского сельского поселения –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ролевич Данил Валерьевич – председатель  контрольно-правового комитета Совета – член комиссии (по согласованию);</w:t>
      </w:r>
    </w:p>
    <w:p>
      <w:pPr>
        <w:pStyle w:val="Normal"/>
        <w:ind w:left="420" w:hanging="0"/>
        <w:jc w:val="both"/>
        <w:rPr/>
      </w:pPr>
      <w:r>
        <w:rPr/>
        <w:t>Шпаков Дмитрий Юрьевич  - председатель социально-экономического комитета   Совета – член комиссии (по согласованию);</w:t>
      </w:r>
    </w:p>
    <w:p>
      <w:pPr>
        <w:pStyle w:val="Normal"/>
        <w:ind w:left="480" w:hanging="0"/>
        <w:jc w:val="both"/>
        <w:rPr/>
      </w:pPr>
      <w:r>
        <w:rPr/>
        <w:t>Дюкова Екатерина Юрьевна – специалист по работе с населением администрации     Красноярского сельского поселения – член комисс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становление от 30.11. 2010 №56 «О мерах по противодействию коррупции» (в ред. постановлений от 08.10.2012 №70,  от 07.02.2013 №7)  счит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</w:t>
        <w:tab/>
        <w:tab/>
        <w:t xml:space="preserve">   </w:t>
        <w:tab/>
        <w:tab/>
        <w:tab/>
        <w:tab/>
        <w:t>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качёва Е.В.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13 30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Прокуратура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02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Е.В. Ткачёва </w:t>
      </w:r>
    </w:p>
    <w:p>
      <w:pPr>
        <w:pStyle w:val="Normal"/>
        <w:jc w:val="both"/>
        <w:rPr/>
      </w:pPr>
      <w:r>
        <w:rPr>
          <w:sz w:val="16"/>
          <w:szCs w:val="16"/>
        </w:rPr>
        <w:t>28.03.201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Normal"/>
        <w:shd w:fill="FFFFFF" w:val="clear"/>
        <w:ind w:left="5909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тверждено постановлением Главы администрации Красноярского сельского поселения от 28.03.2013 №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 АКТОВ  И ИХ ПРОЕКТОВ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Е СЕЛЬСКОЕ ПОС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Красноярское сельское поселение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её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 2009 №172-ФЗ (в ред. от 21.11.2011) «Об антикоррупционной экспертизе нормативных правовых актов и проектов нормативных правовых актов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лиц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ую экспертизу правовых актов, проектов правовых актов проводят уполномоченные лиц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администрации поселения, а также в отношении действующих муниципальных правовых актов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тикоррупционная экспертиза действующих правовых актов Красноярского сельского поселения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ведение антикоррупционной экспертизы правовых актов уполномоченным лицом осуществляется в соответствии с   Методикой проведения антикоррупционной экспертизы нормативных правовых актов и проектов нормативных правовых актов на коррупциогенность и Правилами проведения антикоррупционной экспертизы нормативных правовых актов и проектов нормативных правовых актов, в целях выявления  в них положений, способствующих созданию условий для проявления коррупции, утвержденной  постановлением  Правительства РФ от 26.02.2010г. № 96  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Красноярского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1:00Z</dcterms:created>
  <dc:creator>Admin</dc:creator>
  <dc:description/>
  <cp:keywords/>
  <dc:language>en-US</dc:language>
  <cp:lastModifiedBy>Ткачева</cp:lastModifiedBy>
  <cp:lastPrinted>2013-03-28T17:57:00Z</cp:lastPrinted>
  <dcterms:modified xsi:type="dcterms:W3CDTF">2013-03-28T11:00:00Z</dcterms:modified>
  <cp:revision>9</cp:revision>
  <dc:subject/>
  <dc:title/>
</cp:coreProperties>
</file>