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02.2019</w:t>
        <w:tab/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 Администрации Красноярского сельского поселения от 23.12.2014 № 125 «Об утверждении Административного регламента предоставления муниципальной услуги «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»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ях приведения в соответствие с действующим законодательств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3.12.2014 № 125 «Об утверждении Административного регламента предоставления муниципальной услуги «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1. В пункте 1 Административного регламента слова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муниципального образования Кривошеинский район» заменить словами «на территории муниципального образования «Красноярское сельское поселение»»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В пункте 25 Административного регламента слова «Администрация Кривошеинского района» заменить словами «Администрация Красноярского сельского поселения»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Подпункт 2 пункта 26 Административного регламента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2) отказ в заключении договора аренды, безвозмездного пользования муниципальным имуществом, находящимся в казне муниципального образования»;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Наименование раздела 3 Административного регламента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 5 Административного регламента изложить в следующей редакции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для заявителя о его праве подать жалобу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решение и (или) действие (бездействие) органа, предоставляющего муниципальную услугу, многофункционального центра, организаций, указанных в части 1.1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ьи 16 Федерального закона от 27 июля 2010 № 210-ФЗ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также их должностных лиц, муниципальных служащих, работников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8. Заявители вправе обжаловать решения, действия (бездействие) Администраци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олжностных лиц, муниципальных служащих Администрации Красноярского сельского поселения, МФЦ, работников МФЦ, а также организаций, осуществляющих функции по предоставлению муниципальных услуг, их работников в досудебном (внесудебном) порядке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9. Обжалование действий (бездействия) Администраци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олжностных лиц Администрац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муниципальных служащих Администрации Красноярского сельского поселения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0. Предметом досудебного (внесудебного) обжалования являются действия (бездействие) должностных лиц Администрации Красноярского сельского поселения, работников МФЦ, работников организации, осуществляющей функции по предоставлению муниципальных услуг, а также принимаемые ими решения при предоставлении муниципальной услуги, в том числе связанные с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ем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м 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приостановление предоста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 предусмотренных пунктом 4 части 7 Федерального закона от 27 июля 2010 года № 210-ФЗ «Об организации предоставления государственных и муниципальных услуг»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ы власти и уполномоченные на рассмотрение жалобы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1. Жалоба на действия (бездействие) Администрац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олжностных лиц Администрац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муниципальных служащих, а также на принимаемые ими решения при предоставлении муниципальной услуги, направляется: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администраци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Красноярского сельского поселения –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132 Жалоба на действия (бездействие) МФЦ, работников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направля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Руководителю МФЦ – при обжаловании действий (бездействия) работников МФЦ, а также принимаемых ими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Руководителю организации – при обжаловании действий (бездействия) работников организации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3. Жалоба должна содержать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уководителей и (или) работников,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органа предоставляющего муниципальную услугу, муниципального служащего, МФЦ, работника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) иные документы, подтверждающие полномочия на осуществление действий от имени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5.  Жалоба на решения и действия (бездействие) Администрации Красноярского сельского поселения, должностного лица Администрации Красноярского сельского поселения, муниципального служащего, может быть направлена по почте, через МФЦ, а также может быть принята на личном приеме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6. Прием жалоб в письменной фор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бумажном носител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осуществляется  Администрацией Краснояр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7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на личном приеме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8. Жалоба на решения и действия (бездействие)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/>
      </w:pPr>
      <w:bookmarkStart w:id="0" w:name="Par60"/>
      <w:bookmarkStart w:id="1" w:name="Par58"/>
      <w:bookmarkEnd w:id="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139. Жалоба на решения и действия (бездействие) должностных лиц Администрации Красноярского сельского поселения и муниципальных служащих рассматривается Главой Администраци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0. 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41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42. 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3. Жалоба, поступившая в Администрацию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4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5. По результатам рассмотрения обращения жалобы Глава Администрации Красноярского сельского поселения принимает одно из следующих решений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отказывает в удовлетворении жалобы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6. Глава Администрации Красноярского сельского поселения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наличие решения по жалобе, принятого ранее в отношении того же заявителя и по тому же предмету жалобы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7. Глава Администрации Красноярского сельского поселения оставляет жалобу без ответа в следующих случаях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информирования заявителя о результатах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8. Не позднее дня, следующего за днем принятия решения, указанного в пункте 14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0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2. В случае установления в ходе или по результатам рассмотрения жалобы признаков состава административного правонарушения иди преступления Глава Администрации Красноярского сельского поселения незамедлительно направляет имеющиеся материалы в органы прокуратуры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3. В ответе по результатам рассмотрения жалобы указываются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4. Заявитель вправе обжаловать решение по жалобе, принимаемое должностным лицом Администрации Красноярского сельского поселения, руководителем МФЦ, руководителем организаций, предусмотренных частью 1.1 статьи 16 Федерального закона от 27.июля 2010 № 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5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6. 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местонахождение Администраци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Красноярского сельского поселения, МФЦ, организации, предусмотренной частью 1.1 статьи 16 Федерального закона от 27.июля 2010 № 210-ФЗ «Об организации предоставления государственных и муниципальных услуг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7. При подаче жалобы заинтересованное лицо вправе получить в Администрац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расноярского сельского поселения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чи и рассмотрения жалобы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8. Информирование заявителей о порядке подачи и рассмотрения жалобы на решения и действия (бездействие) Администрац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олжностных лиц Администраци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муниципальных служащих, МФЦ, работников МФЦ, организаций, предусмотренных частью 1.1 стати 16 Федерального закона от 27 июля 2010 № 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 июля 2010 № 210-ФЗ «Об организации предоставления государственных и муниципальных услуг», на официальном сайте Администраци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на официальном сайте МФЦ, официальном сайте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на Портале государственных услуг Российской Федерации, а также в устной и (или) письменной форме»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В подпункте «ж» пункта 38 Административного регламента слова «выписка из Единого государственного реестра прав на недвижимое имущество и сделок с ним» заменить словами «выписка из Единого государственного реестра недвижимости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В подпункте «б» пункта 98 слова «из Единого государственного реестра прав на недвижимое имущество и сделок с ним» заменить словами «выписка из Единого государственного реестра недвижимо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дело № 02-04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М.П. Алексейчук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8.02.20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10-09T12:54:00Z</cp:lastPrinted>
  <dcterms:modified xsi:type="dcterms:W3CDTF">2019-02-18T09:16:00Z</dcterms:modified>
  <cp:revision>79</cp:revision>
  <dc:subject/>
  <dc:title/>
</cp:coreProperties>
</file>