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 xml:space="preserve">      № 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94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5.08.2016 № 94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ункт 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своение, изменение и аннулирование адресов объектам недвижим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исвоению, изменению, аннулированию адреса объекту недвиж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асноярского сельского поселения, должностных лиц Администрации Красноярского сельского поселения, либо муниципальных служащих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0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Муниципальная услуга «Присвоение, изменение и аннулирование адресов объектам недвижимо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абзаце втором пункта 24, пункте 39, пункте 95 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третий пункта 29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м законом от 24 июля 2007 № 221-ФЗ «О кадастровой деятельности»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явители вправе обжаловать решения, действия (бездействие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Обжалование действий (бездействия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. Жалоба на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3.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4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6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7. Прием жалоб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30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2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3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34. 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8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. При подаче жалобы заинтересованное лицо вправе получить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восьмой пункта 2 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0-09T11:37:00Z</cp:lastPrinted>
  <dcterms:modified xsi:type="dcterms:W3CDTF">2019-02-18T08:46:00Z</dcterms:modified>
  <cp:revision>7</cp:revision>
  <dc:subject/>
  <dc:title/>
</cp:coreProperties>
</file>