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-РАСПОРЯДИТЕЛЬНЫЙ ОРГАН МУНИЦИПАЛЬНОГО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АДМИНИСТРАЦИЯ КРАСНОЯ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. Красный Яр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вошеинского района 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.02.2019</w:t>
        <w:tab/>
        <w:tab/>
        <w:tab/>
        <w:tab/>
        <w:tab/>
        <w:tab/>
        <w:tab/>
        <w:tab/>
        <w:tab/>
        <w:tab/>
        <w:tab/>
        <w:t xml:space="preserve">      № 22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постановление  Администрации Красноярского сельского поселения от 15.08.2016 № 91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»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целях приведения в соответствие с действующим законодательство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нести изменения в Постановление Администрации Красноярского сельского посе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5.08.2016 № 91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1. Пункт 2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24. Результатом предоставления муниципальной услуги является:</w:t>
      </w:r>
    </w:p>
    <w:p>
      <w:pPr>
        <w:pStyle w:val="Style19"/>
        <w:ind w:hanging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>1) разрешение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Style19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hd w:fill="FFFFFF" w:val="clear"/>
        </w:rPr>
        <w:t>2) о</w:t>
      </w:r>
      <w:r>
        <w:rPr>
          <w:rFonts w:cs="Times New Roman;Times New Roman" w:ascii="Times New Roman;Times New Roman" w:hAnsi="Times New Roman;Times New Roman"/>
        </w:rPr>
        <w:t xml:space="preserve">тказ в выдаче разрешения на ввод объектов капитального строительства в эксплуатацию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предоставления муниципальной услуги предоставляется в форме документа на бумажном носителе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дпункт 5 пункта 29 Административного регламента исключить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одпункт 12 пункта 29 Административного регламента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2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Абзац 15 пункта 29 Административного регламента исключить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Подпункт 2 пункта 22 Административного регламента исключить;</w:t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Подпункт 2 пункта 80 Административного регламента исключить;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драздел 5 Административного регламента изложить в следующей редакции: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для заявителя о его праве подать жалобу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решение и (или) действие (бездействие) органа, предоставляющего муниципальную услугу, многофункционального центра, организаций, указанных в части 1.1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атьи 16 Федерального закона от 27 июля 2010 № 210-ФЗ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Об организации предоставления государственных и муниципальных услуг»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 также их должностных лиц, муниципальных служащих, работников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8. Заявители вправе обжаловать решения, действия (бездействие)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лжностных лиц, муниципальных служащих Администрации Красноярского сельского поселения, МФЦ, работников МФЦ, а также организаций, осуществляющих функции по предоставлению муниципальных услуг, их работников в досудебном (внесудебном) порядке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9. Обжалование действий (бездействия)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лжностных лиц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униципальных служащих Администрации Красноярского сельского поселения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0. Предметом досудебного (внесудебного) обжалования являются действия (бездействие) должностных лиц Администрации Красноярского сельского поселения, работников МФЦ, работников организации, осуществляющей функции по предоставлению муниципальных услуг, а также принимаемые ими решения при предоставлении муниципальной услуги, в том числе связанные с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м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м 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) приостановление предоставление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 предусмотренных пунктом 4 части 7 Федерального закона от 27 июля 2010 года № 210-ФЗ «Об организации предоставления государственных и муниципальных услуг»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, определенном частью 1.3 статьи 16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Style20"/>
        <w:tabs>
          <w:tab w:val="clear" w:pos="708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ы власти и уполномоченные на рассмотрение жалобы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1. Жалоба на действия (бездействие)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должностных лиц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муниципальных служащих, а также на принимаемые ими решения при предоставлении муниципальной услуги, направляется: 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 –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112 Жалоба на действия (бездействие) МФЦ, работников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направля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Руководителю МФЦ – при обжаловании действий (бездействия) работников МФЦ, а также принимаемых ими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Руководителю организации – при обжаловании действий (бездействия) работников организации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3. Жалоба должна содержать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уководителей и (или) работников,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, органа предоставляющего муниципальную услугу, муниципального служащего, МФЦ, работника МФЦ,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) иные документы, подтверждающие полномочия на осуществление действий от имени заявителя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5.  Жалоба на решения и действия (бездействие) Администрации Красноярского сельского поселения, должностного лица Администрации Красноярского сельского поселения, муниципального служащего, может быть направлена по почте, через МФЦ, а также может быть принята на личном приеме заявителя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16. Прием жалоб в письменной фор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бумажном носител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существляется  Администрацией Краснояр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7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на личном приеме заявителя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8. Жалоба на решения и действия (бездействие)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bookmarkStart w:id="0" w:name="Par60"/>
      <w:bookmarkStart w:id="1" w:name="Par58"/>
      <w:bookmarkEnd w:id="0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119. Жалоба на решения и действия (бездействие) должностных лиц Администрации Красноярского сельского поселения и муниципальных служащих рассматривается Главой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0. В случае если жалоба подана заявителем в орган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1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2. 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3. Жалоба, поступившая в Администрацию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4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5. По результатам рассмотрения обращения жалобы Глава Администрации Красноярского сельского поселения принимает одно из следующих решений: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тказывает в удовлетворении жалоб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ния жалобы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6. Не позднее дня, следующего за днем принятия решения, указанного в пункте 12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7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8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9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0. В случае установления в ходе или по результатам рассмотрения жалобы признаков состава административного правонарушения иди преступления Глава Администрации Красноярского сельского поселения незамедлительно направляет имеющиеся материалы в органы прокуратуры. 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1. В ответе по результатам рассмотрения жалобы указываются: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рассмотревшего жалоб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2. Заявитель вправе обжаловать решение по жалобе, принимаемое должностным лицом Администрации Красноярского сельского поселения, руководителем МФЦ, руководителем организаций, предусмотренных частью 1.1 статьи 16 Федерального закона от 27.июля 2010 № 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4. 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местонахождение Администрации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, МФЦ, организации, предусмотренной частью 1.1 статьи 16 Федерального закона от 27.июля 2010 № 210-ФЗ «Об организации предоставления государственных и муниципальных услуг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5. При подаче жалобы заинтересованное лицо вправе получить в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, МФЦ, организации, предусмотренной частью 1.1 статьи 16 Федерального закона от 27 июля 2010 № 210-ФЗ «Об организации предоставления государственных и муниципальных услуг»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чи и рассмотрения жалобы</w:t>
      </w:r>
    </w:p>
    <w:p>
      <w:pPr>
        <w:pStyle w:val="ConsPlusNormal1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6. Информирование заявителей о порядке подачи и рассмотрения жалобы на решения и действия (бездействие) Администр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должностных лиц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муниципальных служащих, МФЦ, работников МФЦ, организаций, предусмотренных частью 1.1 стати 16 Федерального закона от 27 июля 2010 № 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 июля 2010 № 210-ФЗ «Об организации предоставления государственных и муниципальных услуг», на официальном сайте Админист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раснояр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на официальном сайте МФЦ, официальном сайте организаций, предусмотренных частью 1.1 статьи 16 Федерального закона от 27 июля 2010 № 210-ФЗ «Об организации предоставления государственных и муниципальных услуг», на Портале государственных услуг Российской Федерации, а также в устной и (или) письменной форме»»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разместить на официальном сайте муниципального образования Красноярское сельское поселение в информационно-телекоммуникационной сети «Интернет»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Контроль за исполнением настоящего постановления возложить на Управляющего делами Администрации Краснояр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сноярского сельского поселения</w:t>
        <w:tab/>
        <w:tab/>
        <w:tab/>
        <w:tab/>
        <w:tab/>
        <w:tab/>
        <w:t>А.Н. Коломин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Алексейчук М.П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3 13 30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В дело № 02-04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_________М.П. Алексейчук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4"/>
        </w:rPr>
        <w:t>18.02.20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;Times New Roman" w:hAnsi="Arial;Times New Roman" w:eastAsia="Times New Roman;Times New Roman" w:cs="Arial;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</w:rPr>
  </w:style>
  <w:style w:type="paragraph" w:styleId="3">
    <w:name w:val="Основной текст 3"/>
    <w:basedOn w:val="Normal"/>
    <w:qFormat/>
    <w:pPr>
      <w:spacing w:lineRule="auto" w:line="24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Style19">
    <w:name w:val="МУ Обычный стиль"/>
    <w:basedOn w:val="Normal"/>
    <w:qFormat/>
    <w:pPr>
      <w:autoSpaceDE w:val="false"/>
      <w:spacing w:lineRule="auto" w:line="240"/>
      <w:ind w:firstLine="567"/>
      <w:jc w:val="both"/>
    </w:pPr>
    <w:rPr>
      <w:rFonts w:ascii="Arial;Times New Roman" w:hAnsi="Arial;Times New Roman" w:eastAsia="Times New Roman;Times New Roman" w:cs="Arial;Times New Roman"/>
      <w:bCs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21:00Z</dcterms:created>
  <dc:creator>Наталья Петровна</dc:creator>
  <dc:description/>
  <cp:keywords/>
  <dc:language>en-US</dc:language>
  <cp:lastModifiedBy>Ткачева</cp:lastModifiedBy>
  <cp:lastPrinted>2018-10-09T10:22:00Z</cp:lastPrinted>
  <dcterms:modified xsi:type="dcterms:W3CDTF">2019-02-18T08:26:00Z</dcterms:modified>
  <cp:revision>12</cp:revision>
  <dc:subject/>
  <dc:title/>
</cp:coreProperties>
</file>