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Я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от 07.11.2014 № 98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, документов, а также постан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на учет в качестве нуждающихся в жилых помещениях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7.11.2014 № 9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4 пункта 23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 Областное государственное бюджетное учреждение «Томский областной центр инвентаризации и кадастра»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4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Результатами предоставления муниципальной услуг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ка на учет в качестве нуждающегося в жилом помещении, предоставляемом по договорам социального най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 в постановке на учет в качестве нуждающегося в жилом помещении, предоставляемого по договорам социального най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раздела 3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4. Подраздел 5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в части 1.1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29. Заявители вправе обжаловать решения, действия (бездействие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0. Обжалование действий (бездействия)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1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32. Жалоба на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33.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34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3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36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37. Прием жалоб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3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на личном приеме заявителя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Жалоба на решения и действия (бездействие)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40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1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42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3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44. Жалоба, поступившая в Администрацию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6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7. Не позднее дня, следующего за днем принятия решения, указанного в пункте 14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4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9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1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2. В ответе по результатам рассмотрения жалобы указываются: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53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5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стонахождение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6. При подаче жалобы заинтересованное лицо вправе получить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7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х лиц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одпункте 1 пункта 87 Административного регламента слова «</w:t>
      </w:r>
      <w:r>
        <w:rPr>
          <w:rFonts w:eastAsia="Times New Roman" w:cs="Times New Roman" w:ascii="Times New Roman" w:hAnsi="Times New Roman"/>
          <w:sz w:val="24"/>
          <w:szCs w:val="24"/>
        </w:rPr>
        <w:t>выписки из Единого государственного реестра прав на недвижимое имущество и сделок с ним» заменить словами «выписки из Единого государственного реестра недвижим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чук М.П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3 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10-09T15:55:00Z</cp:lastPrinted>
  <dcterms:modified xsi:type="dcterms:W3CDTF">2019-02-18T07:36:00Z</dcterms:modified>
  <cp:revision>85</cp:revision>
  <dc:subject/>
  <dc:title/>
</cp:coreProperties>
</file>