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ИСПОЛНИТЕЛЬНО – РАСПОРЯДИТЕЛЬНЫЙ  ОРГАН  МУНИЦИПАЛЬНОГО ОБРАЗОВАНИЯ - АДМИНИСТРАЦИЯ  КРАСНОЯ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район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>11.01.2016г.                                                                                                                              № 2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 аукциона на право заключения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 xml:space="preserve">договора  аренды 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 xml:space="preserve">Рассмотрев  заявление  директора  ООО  «Дана»  Черненко Владимира Альбертовича  руководствуясь  статьями 39.11.,39.12., Земельного кодекса РФ, постановлением Правительства Российской  Федерации  от 11.11.2002г. № 808 « Об  организации  и  проведении  торгов  по  продаже  находящихся  в государственной  или  муниципальной  собственности  земельных  участков  или   права  на заключение  договоров  аренды  таких  земельных  участков 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12"/>
        <w:ind w:right="-30" w:firstLine="284"/>
        <w:jc w:val="both"/>
        <w:rPr/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) из земель населенных пунктов, местоположение  которого: Томская область, Кривошеинский район, с.Красный Яр,   по перечню и на условиях, согласно приложению 1. Целевое назначение и разрешенное использование  земельного  участка – для обработки и хранения  древесины. </w:t>
      </w:r>
      <w:r>
        <w:rPr/>
        <w:t>Обременений  и  ограничений  в  использовании  земельного  участка  нет</w:t>
      </w:r>
      <w:r>
        <w:rPr>
          <w:bCs/>
        </w:rPr>
        <w:t>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 xml:space="preserve">1.1. Установить  дату, время  и  место  проведения  аукциона: 24 февраля 2016 года, 12-00 часов, по адресу: Томская область, Томский район, с.Красный Яр, ул. Советская,60. (здание  Администрации  Красноярского  сельского  поселения ).  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1.2. Установить  срок  подачи  заявок  на  участие  в 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 начала  приема  заявок – с 18 января  2016 года, с 09-00ч.- до17-00ч.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 окончания  приема  заявок – 16 февраля  2016 года, 17-00 часов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1.3. Утвердить  формы  заявок  на  участие  в  аукционе, согласно  приложению 2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1.4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1.5. Утвердить  форму  извещения  о  проведении  аукциона  согласно  приложению 4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2.  Янкиной Т.А. разместить извещение  о  проведении  аукциона  в  печатном  издании газета «Районные вести», на официальном сайте муниципального образования «Красноярское сельское поселение» (</w:t>
      </w:r>
      <w:r>
        <w:rPr>
          <w:lang w:val="en-US"/>
        </w:rPr>
        <w:t>krasyar</w:t>
      </w:r>
      <w:r>
        <w:rPr/>
        <w:t>@tomsk.</w:t>
      </w:r>
      <w:r>
        <w:rPr>
          <w:lang w:val="en-US"/>
        </w:rPr>
        <w:t>gov</w:t>
      </w:r>
      <w:r>
        <w:rPr/>
        <w:t>.ru) и на официальном сайте Российской Федерации (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  <w:t xml:space="preserve">3. Контроль  за  исполнением настоящего  постановления  оставляю за собой  </w:t>
      </w:r>
    </w:p>
    <w:p>
      <w:pPr>
        <w:pStyle w:val="Normal"/>
        <w:tabs>
          <w:tab w:val="clear" w:pos="708"/>
          <w:tab w:val="left" w:pos="687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Красноярского  сельского  поселения                                                                  А.Н.Коло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нкина 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13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>В  дело  № 0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М.П.Алексей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1.2016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Главы  Администрации  Красноярского  сельского 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11.01.2016  № 2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 аукциона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  <w:r>
        <w:rPr/>
        <w:t xml:space="preserve">Земельный  участок  (лот),  выставленный  на  </w:t>
      </w:r>
      <w:r>
        <w:rPr>
          <w:bCs/>
        </w:rPr>
        <w:t xml:space="preserve">аукцион </w:t>
      </w:r>
    </w:p>
    <w:p>
      <w:pPr>
        <w:pStyle w:val="Normal"/>
        <w:autoSpaceDE w:val="false"/>
        <w:jc w:val="center"/>
        <w:rPr/>
      </w:pPr>
      <w:r>
        <w:rPr/>
        <w:t>на  право заключения  договора  аренды земельного  участка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5"/>
        <w:gridCol w:w="1213"/>
        <w:gridCol w:w="1417"/>
        <w:gridCol w:w="1985"/>
        <w:gridCol w:w="992"/>
        <w:gridCol w:w="1134"/>
        <w:gridCol w:w="982"/>
      </w:tblGrid>
      <w:tr>
        <w:trPr>
          <w:tblHeader w:val="true"/>
          <w:trHeight w:val="1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адрес) участк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азрешен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41" w:hanging="0"/>
              <w:rPr/>
            </w:pP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 xml:space="preserve">с. Красный  Яр, </w:t>
            </w:r>
          </w:p>
          <w:p>
            <w:pPr>
              <w:pStyle w:val="Style18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ул. Чкалова,53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ля обработки и хранения древес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0:09:0103002: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7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1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45,91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лавы  администрации  Красноярского  сельского  поселения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11.01.2016  №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 участие в аукционе  </w:t>
      </w:r>
      <w:r>
        <w:rPr>
          <w:b/>
        </w:rPr>
        <w:t xml:space="preserve">на  право заключения договора 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 участка  </w:t>
      </w:r>
      <w:r>
        <w:rPr>
          <w:b/>
          <w:bCs/>
        </w:rPr>
        <w:t>для  физических лиц</w:t>
      </w:r>
    </w:p>
    <w:p>
      <w:pPr>
        <w:pStyle w:val="Normal"/>
        <w:ind w:left="-284" w:right="83" w:hanging="0"/>
        <w:jc w:val="center"/>
        <w:rPr/>
      </w:pPr>
      <w:r>
        <w:rPr>
          <w:bCs/>
        </w:rPr>
        <w:t xml:space="preserve">( </w:t>
      </w:r>
      <w:r>
        <w:rPr>
          <w:bCs/>
          <w:sz w:val="20"/>
          <w:szCs w:val="20"/>
        </w:rPr>
        <w:t xml:space="preserve">составляется  в  2-х экземплярах </w:t>
      </w:r>
      <w:r>
        <w:rPr>
          <w:bCs/>
        </w:rPr>
        <w:t>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( фамилия, имя, отчество  лица, подавшего 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 которого: Томская область, Кривошеинский район,_______________,с. Красный Яр для _____________________________.  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2. В  случае  победы  на  аукционе, принимаю  на  себя 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 в день проведения  аукциона  протокол  о  результатах 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Красноярского сельского поселения договор аренды земельного участка в течение тридцати дней со дня направления Администрацией  Красноярского сельского  поселения   проекта  указанного 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 договора  аренды  земельного 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 xml:space="preserve">Администрации Красноярского сельского поселения </w:t>
      </w:r>
      <w:r>
        <w:rPr>
          <w:bCs w:val="false"/>
          <w:color w:val="000000"/>
          <w:spacing w:val="0"/>
          <w:sz w:val="24"/>
          <w:szCs w:val="24"/>
        </w:rPr>
        <w:t xml:space="preserve"> пени  </w:t>
      </w:r>
      <w:r>
        <w:rPr>
          <w:spacing w:val="0"/>
          <w:sz w:val="24"/>
          <w:szCs w:val="24"/>
        </w:rPr>
        <w:t>в  размере, установленном  договором  аренды  земельного 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 внесенного 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 адрес участника 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18"/>
        <w:ind w:left="-284" w:right="83" w:hanging="0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0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аукционе на право заключения </w:t>
      </w:r>
    </w:p>
    <w:p>
      <w:pPr>
        <w:pStyle w:val="Normal"/>
        <w:ind w:left="-284" w:right="83" w:hanging="0"/>
        <w:jc w:val="center"/>
        <w:rPr/>
      </w:pPr>
      <w:r>
        <w:rPr>
          <w:b/>
          <w:bCs/>
        </w:rPr>
        <w:t>договора аренды для юридических  лиц</w:t>
      </w:r>
    </w:p>
    <w:p>
      <w:pPr>
        <w:pStyle w:val="Normal"/>
        <w:ind w:left="-284" w:right="83" w:hanging="0"/>
        <w:jc w:val="center"/>
        <w:rPr/>
      </w:pPr>
      <w:r>
        <w:rPr>
          <w:bCs/>
          <w:sz w:val="27"/>
          <w:szCs w:val="27"/>
        </w:rPr>
        <w:t>(</w:t>
      </w:r>
      <w:r>
        <w:rPr>
          <w:bCs/>
          <w:sz w:val="20"/>
          <w:szCs w:val="20"/>
        </w:rPr>
        <w:t>составляется  в 2-х экземплярах</w:t>
      </w:r>
      <w:r>
        <w:rPr>
          <w:bCs/>
          <w:sz w:val="27"/>
          <w:szCs w:val="27"/>
        </w:rPr>
        <w:t>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( </w:t>
      </w:r>
      <w:r>
        <w:rPr>
          <w:bCs/>
          <w:sz w:val="20"/>
          <w:szCs w:val="20"/>
        </w:rPr>
        <w:t>полное  наименование  юридического лица, подавшего  заявку</w:t>
      </w:r>
      <w:r>
        <w:rPr>
          <w:bCs/>
        </w:rPr>
        <w:t>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, площадью______________ кв.м, с кадастровым номером _____________________, местоположение которого: Томская область, Кривошеинский район, с.Красный  Яр_____________________ для 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2. В случае  победы  на  аукционе, принимаем  на  себя 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 в день  проведения  аукциона  протокол  о  результатах 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Красноярского сельского поселения договор аренды земельного участка в течение тридцати дней со дня направления Администрацией  Красноярского  сельского  поселения  проекта  указанного 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 </w:t>
      </w:r>
      <w:r>
        <w:rPr>
          <w:spacing w:val="0"/>
          <w:sz w:val="24"/>
          <w:szCs w:val="24"/>
        </w:rPr>
        <w:t>объекта 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 договора  аренды  земельного 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Красноярского сельского поселения  пени  </w:t>
      </w:r>
      <w:r>
        <w:rPr>
          <w:spacing w:val="0"/>
          <w:sz w:val="24"/>
          <w:szCs w:val="24"/>
        </w:rPr>
        <w:t>в размере, установленном  договором  аренды  земельного 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 признания 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 аренды земельного участка, мы согласны  с  тем, что сумма  внесенного  нами  задатка, возврату  не 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 наименование  и  адрес  участника 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 Платежные реквизиты участника аукциона, реквизиты банка, счет в банке, на который перечисляется  сумма  возвращаемого 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 необходимости  иные  сведения: ____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spacing w:val="0"/>
          <w:sz w:val="24"/>
          <w:szCs w:val="24"/>
        </w:rPr>
        <w:t xml:space="preserve">                                     </w:t>
      </w:r>
      <w:r>
        <w:rPr>
          <w:spacing w:val="0"/>
          <w:sz w:val="20"/>
          <w:szCs w:val="20"/>
        </w:rPr>
        <w:t>контактный телефон,  адрес  электронной  почты  и 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0"/>
          <w:szCs w:val="20"/>
        </w:rPr>
        <w:t>Ф.И.О</w:t>
      </w:r>
      <w:r>
        <w:rPr>
          <w:bCs/>
        </w:rPr>
        <w:tab/>
        <w:t xml:space="preserve">                                    п</w:t>
      </w:r>
      <w:r>
        <w:rPr>
          <w:bCs/>
          <w:sz w:val="20"/>
          <w:szCs w:val="20"/>
        </w:rPr>
        <w:t>одпись</w:t>
      </w:r>
      <w:r>
        <w:rPr>
          <w:bCs/>
        </w:rPr>
        <w:tab/>
        <w:t xml:space="preserve">                 д</w:t>
      </w:r>
      <w:r>
        <w:rPr>
          <w:bCs/>
          <w:sz w:val="20"/>
          <w:szCs w:val="20"/>
        </w:rPr>
        <w:t>ата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 подачи 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 подпись  лица, принявшего 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>- надлежащим  образом  заверенный  перевод на  русский  язык  документов о  государственной   регистрации  юридического  лица  в  соответствии  с  законодательством  иностранного государства  в  случае, если  заявителем  является  иностранное  юридическое   лицо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 Красноярского  сельского 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 11.01.2016  № 2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2"/>
          <w:szCs w:val="22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rPr/>
      </w:pPr>
      <w:r>
        <w:rPr>
          <w:sz w:val="22"/>
          <w:szCs w:val="22"/>
        </w:rPr>
        <w:t>с. Красный  Яр                                                                                                  от   «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Муниципальное образование Красноярское сельское поселение в лице Исполнительно-распорядительного органа муниципального образования - Администрации Красноярского  сельского поселения, в лице Главы администрации Красноярского сельского поселения Коломина Андрея Николаевича, действующего на основании Устава, именуемый в дальнейшем «Арендодатель», с одной  стороны  и ____________________________________  ___________, в  лице  ____________________________действуюшего  на основании  Устава, именуемый в дальнейшем «Арендатор», с другой стороны, и именуемые в дальнейшем «Стороны», на основании протокола о результатах аукциона от ________________, заключили  настоящий  договор (далее – Договор)  о 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 номером _____________________, находящийся по адресу: Томская область, Кривошеинский район,</w:t>
      </w:r>
      <w:r>
        <w:rPr>
          <w:b/>
        </w:rPr>
        <w:t xml:space="preserve"> </w:t>
      </w:r>
      <w:r>
        <w:rPr/>
        <w:t>с.Красный Яр</w:t>
      </w:r>
      <w:r>
        <w:rPr>
          <w:b/>
        </w:rPr>
        <w:t>_____________</w:t>
      </w:r>
      <w:r>
        <w:rPr/>
        <w:t>, для</w:t>
      </w:r>
      <w:r>
        <w:rPr>
          <w:b/>
        </w:rPr>
        <w:t xml:space="preserve"> ______________________________________ </w:t>
      </w:r>
      <w:r>
        <w:rPr/>
        <w:t xml:space="preserve">в границах, указанных в кадастровом паспорте Участка, прилагаемом  к  настоящему 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 на ___________ с  даты  подписания 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 участком  вносится  путем  перечисления  денежных  средств  на  счет Арендодателя, ежегодно до 15 ноября текущего года - гражданами, и ежеквартально  в срок  до 15 числа первого месяца следующего квартала с последним  сроком уплаты 15 ноября текущего года- юридическими  лицами  и  индивидуальными 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 на официальном сайте  Красноярского сельского поселения ( </w:t>
      </w:r>
      <w:r>
        <w:rPr>
          <w:lang w:val="en-US"/>
        </w:rPr>
        <w:t>krasyar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 освобождения  от  уплаты  им  арендной  платы  или основанием для  возврата сумм, уплаченных им  в качестве  арендной  платы  по 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 акта  приема – передачи 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 на территорию Участка с целью его осмотра на предмет  соблюдения  условий 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 законодательством Российской 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 внесению  арендной  платы  за 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 в  полном  объеме  все  условия 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 Арендатору Участок  по  акту  приема - 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 в  полном  объеме   все  условия 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 изменении  личных данных, могущих  повлиять  на 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 изменений, либо дополнений  к 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 день 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 согласию 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, может  быть,  расторгнут по требованию Арендодателя в соответствии с п. 2 ст. 450 ГК РФ, а  также  в  случаях, указанных  в 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 от  Договора, предупредив  об  этом  другую  сторону  за  один 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, может быть, расторгнут  в одностороннем  порядке  при условии невыполнения в течение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 споры  между  Сторонами, возникающие  по Договору, разрешаются в соответствии с законодательством  Российской Федерации.</w:t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8. Особые  условия 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 действия  договора  субаренды  не может  превышать  срок  действия 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 свое 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both"/>
        <w:rPr/>
      </w:pPr>
      <w:r>
        <w:rPr/>
        <w:t xml:space="preserve"> </w:t>
      </w:r>
      <w:r>
        <w:rPr/>
        <w:t xml:space="preserve">с.Красный  Яр  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 xml:space="preserve"> </w:t>
      </w:r>
      <w:r>
        <w:rPr/>
        <w:t>Томская область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Муниципальное  образование  Красноярское  сельское  поселение  в лице Исполнительно – распорядительного  органа  муниципального образования- Администрации Красноярского сельского поселения,  в лице  Главы администрации Красноярского сельского  поселения   Коломина  Андрея  Николаевича,  действующего на основании Устава, именуемый в дальнейшем «Арендодатель», с одной стороны и _________________________________________________, в лице __________________________действующего  на основании Устава  именуемый в дальнейшем «Арендатор», с другой стороны, и именуемые в дальнейшем «Стороны», составили  настоящий  акт  о 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 с 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 номером _________________________, находящийся по адресу: Томская область, Кривошеинский район, с.Красный Яр</w:t>
      </w:r>
      <w:r>
        <w:rPr>
          <w:b/>
        </w:rPr>
        <w:t xml:space="preserve"> 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в границах, указанных в кадастровом паспорте Участка, прилагаемом к настоящему Договору  и являющемуся  его  неотъемлемой 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 о  проведении  аукциона  </w:t>
      </w:r>
      <w:r>
        <w:rPr>
          <w:b/>
        </w:rPr>
        <w:t xml:space="preserve">на  право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</w:rPr>
        <w:t>заключения  договора  аренды</w:t>
      </w:r>
      <w:r>
        <w:rPr>
          <w:b/>
          <w:bCs/>
        </w:rPr>
        <w:t xml:space="preserve">  земельного  участк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Исполнительно - распорядительный орган муниципального образования -Администрация Красноярского сельского поселения (организатор аукциона) на основании Постановления Главы Администрации Красноярского сельского поселения от 11.01.2016 № 2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) из земель населенных пунктов. </w:t>
      </w:r>
      <w:r>
        <w:rPr/>
        <w:t>Обременений  и  ограничений  в  использовании  земельного  участка  нет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1. Предмет  аукциона.</w:t>
      </w:r>
    </w:p>
    <w:p>
      <w:pPr>
        <w:pStyle w:val="Normal"/>
        <w:autoSpaceDE w:val="false"/>
        <w:jc w:val="center"/>
        <w:rPr/>
      </w:pPr>
      <w:r>
        <w:rPr/>
        <w:t xml:space="preserve">Земельный  участок,  выставленный  на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аукцион  </w:t>
      </w:r>
      <w:r>
        <w:rPr>
          <w:sz w:val="27"/>
          <w:szCs w:val="27"/>
        </w:rPr>
        <w:t>на  право заключения  договора  аренды  земельного  участка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5"/>
        <w:gridCol w:w="1211"/>
        <w:gridCol w:w="1134"/>
        <w:gridCol w:w="1842"/>
        <w:gridCol w:w="993"/>
        <w:gridCol w:w="992"/>
        <w:gridCol w:w="1053"/>
      </w:tblGrid>
      <w:tr>
        <w:trPr>
          <w:tblHeader w:val="true"/>
          <w:trHeight w:val="11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TextBody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адрес) </w:t>
            </w:r>
          </w:p>
          <w:p>
            <w:pPr>
              <w:pStyle w:val="TextBody"/>
              <w:spacing w:before="0" w:after="120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</w:t>
            </w:r>
          </w:p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ое</w:t>
            </w:r>
          </w:p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</w:t>
            </w:r>
          </w:p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уб.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цены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41"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 xml:space="preserve">с. Красный  Яр, </w:t>
            </w:r>
          </w:p>
          <w:p>
            <w:pPr>
              <w:pStyle w:val="Style18"/>
              <w:spacing w:lineRule="auto" w:line="276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ул. Чкалова,53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41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для обработки и хранения древес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09:0103002: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7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1,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45,91</w:t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  Дата и  время  начала  приема заявок на участие в аукционе и прилагаемых  документов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аявки  на  участие  в  аукционе  принимаются  </w:t>
      </w:r>
      <w:r>
        <w:rPr>
          <w:b/>
          <w:bCs/>
        </w:rPr>
        <w:t>с 18 января 2016г</w:t>
      </w:r>
      <w:r>
        <w:rPr>
          <w:bCs/>
        </w:rPr>
        <w:t xml:space="preserve">. с 09 ч.00 мин.  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по утвержденной форме, в  рабочие  дни  с 9-00 до 17-00 часов (перерыв с 13-00 до 14-00 часов), кроме  выходных (субботы, воскресенья) и праздничных дней, по  адресу: Томская область, Кривошеинский район, с.Красный Яр, ул. Советская, 60 (здание  Администрации Красноярского  сельского  поселения).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 Дата  и  время  окончания  приема  заявок  на  участие в  аукционе:</w:t>
      </w:r>
    </w:p>
    <w:p>
      <w:pPr>
        <w:pStyle w:val="Normal"/>
        <w:ind w:right="27" w:hanging="0"/>
        <w:jc w:val="both"/>
        <w:rPr/>
      </w:pPr>
      <w:r>
        <w:rPr>
          <w:bCs/>
        </w:rPr>
        <w:t>Окончание  приема  заявок</w:t>
      </w:r>
      <w:r>
        <w:rPr>
          <w:b/>
          <w:bCs/>
        </w:rPr>
        <w:t xml:space="preserve">  16 февраля 2016г. в 17 ч.00 мин.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 Место, дата, время проведения  аукциона</w:t>
      </w:r>
      <w:r>
        <w:rPr>
          <w:bCs/>
        </w:rPr>
        <w:t xml:space="preserve">: Томская  область, Кривошеинский  район, с.Красный Яр, ул.Советская,60, (здание Администрации  Красноярского сельского поселения), </w:t>
      </w:r>
      <w:r>
        <w:rPr>
          <w:b/>
          <w:bCs/>
        </w:rPr>
        <w:t>24 февраля</w:t>
      </w:r>
      <w:r>
        <w:rPr>
          <w:b/>
        </w:rPr>
        <w:t xml:space="preserve"> 2016г., 12-00 ча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 Задаток   вносится  заявителем  одним платежом  на расчетный  счет:  </w:t>
      </w:r>
    </w:p>
    <w:p>
      <w:pPr>
        <w:pStyle w:val="Normal"/>
        <w:rPr>
          <w:b/>
          <w:b/>
        </w:rPr>
      </w:pPr>
      <w:r>
        <w:rPr>
          <w:b/>
        </w:rPr>
        <w:t>Исполнительно – распорядительный  орган  муниципального образования – Администрация  Красноярского  сельского поселения</w:t>
      </w:r>
    </w:p>
    <w:p>
      <w:pPr>
        <w:pStyle w:val="Normal"/>
        <w:ind w:right="27" w:hanging="0"/>
        <w:jc w:val="both"/>
        <w:rPr/>
      </w:pPr>
      <w:r>
        <w:rPr/>
        <w:t xml:space="preserve">ИНН 7009003440 КПП 700901001, </w:t>
      </w:r>
    </w:p>
    <w:p>
      <w:pPr>
        <w:pStyle w:val="Normal"/>
        <w:ind w:right="27" w:hanging="0"/>
        <w:jc w:val="both"/>
        <w:rPr/>
      </w:pPr>
      <w:r>
        <w:rPr/>
        <w:t>Банк получателя: УФК по Томской области (Администрация Красноярского сельского поселения, л/сч.05653006310) БИК 046902001 ОТДЕЛЕНИЕ ТОМСК г.Томск р/сч. 40302810469023000295</w:t>
      </w:r>
      <w:r>
        <w:rPr>
          <w:bCs/>
        </w:rPr>
        <w:t xml:space="preserve">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 с.Красный Яр,ул.Чкалова,53б (лот №1), кадастровый  номер 70:09:0103002:5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даток должен поступить  на счет  организатора аукциона не позднее 15 февраля  2016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Задаток, внесенный  лицом,  признанным победителем  аукциона,  задаток, внесенный  иным  лицом, с  которым  договор  аренды  земельного участка   заключается   в соответствии  с  пунктами 13,14 или  пунктом 20 ст.39.12  Земельного кодекса  РФ, засчитывается  в счет  арендной  платы  за  него.  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Задатки, внесенные   победителями   аукциона, но  не  заключившими  в  установленном  порядке  договор  аренды  земельного  участка  вследствие   уклонения  от  заключения  договора, не  возвращаются. 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6. Срок  аренды Участков </w:t>
      </w:r>
      <w:r>
        <w:rPr>
          <w:bCs/>
        </w:rPr>
        <w:t xml:space="preserve"> устанавливается на </w:t>
      </w:r>
      <w:r>
        <w:rPr>
          <w:b/>
          <w:bCs/>
          <w:u w:val="single"/>
        </w:rPr>
        <w:t xml:space="preserve">10 </w:t>
      </w:r>
      <w:r>
        <w:rPr>
          <w:bCs/>
        </w:rPr>
        <w:t xml:space="preserve">лет,  с  даты  подписания  Договора   аренды.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7.</w:t>
      </w:r>
      <w:r>
        <w:rPr>
          <w:bCs/>
        </w:rPr>
        <w:t xml:space="preserve">  </w:t>
      </w:r>
      <w:r>
        <w:rPr>
          <w:b/>
          <w:bCs/>
        </w:rPr>
        <w:t>Перечень  документов, предоставляемых  претендентами  для   участия  в  аукционе</w:t>
      </w:r>
      <w:r>
        <w:rPr>
          <w:bCs/>
        </w:rPr>
        <w:t>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ля  участия  в  аукционе  заявители  представляют  в  установленный  в  извещении  о  проведении  аукциона  срок  следующие  документы:  </w:t>
      </w:r>
    </w:p>
    <w:p>
      <w:pPr>
        <w:pStyle w:val="Normal"/>
        <w:numPr>
          <w:ilvl w:val="0"/>
          <w:numId w:val="2"/>
        </w:numPr>
        <w:ind w:left="0" w:right="27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явка  на  участие  в  аукционе  по  установленной  форме  с  указанием   банковских  реквизитов   счета  для   возврата  задатка;</w:t>
      </w:r>
    </w:p>
    <w:p>
      <w:pPr>
        <w:pStyle w:val="Normal"/>
        <w:numPr>
          <w:ilvl w:val="0"/>
          <w:numId w:val="2"/>
        </w:numPr>
        <w:ind w:left="0" w:right="27" w:firstLine="180"/>
        <w:jc w:val="both"/>
        <w:rPr>
          <w:bCs/>
        </w:rPr>
      </w:pPr>
      <w:r>
        <w:rPr>
          <w:bCs/>
        </w:rPr>
        <w:t>копии  документов, удостоверяющих  личность  заявителя (для  граждан);</w:t>
      </w:r>
    </w:p>
    <w:p>
      <w:pPr>
        <w:pStyle w:val="Normal"/>
        <w:numPr>
          <w:ilvl w:val="0"/>
          <w:numId w:val="2"/>
        </w:numPr>
        <w:ind w:left="0" w:right="27" w:firstLine="180"/>
        <w:jc w:val="both"/>
        <w:rPr>
          <w:bCs/>
        </w:rPr>
      </w:pPr>
      <w:r>
        <w:rPr>
          <w:bCs/>
        </w:rPr>
        <w:t>надлежащим  образом  заверенный  перевод на  русский  язык  документов о  государственной   регистрации  юридического  лица  в  соответствии  с  законодательством  иностранного государства  в  случае, если  заявителем  является  иностранное  юридическое   лицо;</w:t>
      </w:r>
    </w:p>
    <w:p>
      <w:pPr>
        <w:pStyle w:val="Normal"/>
        <w:numPr>
          <w:ilvl w:val="0"/>
          <w:numId w:val="2"/>
        </w:numPr>
        <w:ind w:left="0" w:right="27" w:firstLine="180"/>
        <w:jc w:val="both"/>
        <w:rPr>
          <w:bCs/>
        </w:rPr>
      </w:pPr>
      <w:r>
        <w:rPr>
          <w:bCs/>
        </w:rPr>
        <w:t xml:space="preserve">документы, подтверждающие внесение  задатка. Предоставление  документов, подтверждающих  внесение  задатка,  признается  заключением  соглашения  о  задатке.  </w:t>
      </w:r>
    </w:p>
    <w:p>
      <w:pPr>
        <w:pStyle w:val="Normal"/>
        <w:numPr>
          <w:ilvl w:val="0"/>
          <w:numId w:val="2"/>
        </w:numPr>
        <w:ind w:left="0" w:right="27" w:firstLine="180"/>
        <w:jc w:val="both"/>
        <w:rPr>
          <w:bCs/>
        </w:rPr>
      </w:pPr>
      <w:r>
        <w:rPr>
          <w:bCs/>
        </w:rPr>
        <w:t>Опись  предоставленных  документов  в  двух  экземплярах.</w:t>
      </w:r>
    </w:p>
    <w:p>
      <w:pPr>
        <w:pStyle w:val="Normal"/>
        <w:ind w:left="180" w:right="27" w:hanging="0"/>
        <w:jc w:val="both"/>
        <w:rPr>
          <w:bCs/>
        </w:rPr>
      </w:pPr>
      <w:r>
        <w:rPr>
          <w:bCs/>
        </w:rPr>
        <w:t>Один  заявитель  вправе   подать  только  одну  заявку  на  участие  в 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явка  на  участие  в  аукционе, поступившая  по истечении  срока  приема  заявок, возвращается  заявителю  в  день  ее поступления.</w:t>
      </w:r>
    </w:p>
    <w:p>
      <w:pPr>
        <w:pStyle w:val="Normal"/>
        <w:ind w:left="180" w:right="27" w:hanging="0"/>
        <w:jc w:val="both"/>
        <w:rPr>
          <w:bCs/>
        </w:rPr>
      </w:pPr>
      <w:r>
        <w:rPr>
          <w:bCs/>
        </w:rPr>
        <w:t>Срок  принятия  решения  об  отказе  в  проведении  аукциона  не  менее, чем 3 дня  до даты  проведения 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8. Определение участников аукциона (претендентов, допущенных к участию в аукционе) будет произведено: 18 февраля 2016г.</w:t>
      </w:r>
      <w:r>
        <w:rPr>
          <w:bCs/>
        </w:rPr>
        <w:t xml:space="preserve"> в 15-00 час. по адресу: Томская  область, Кривошеинский  район, с.Красный  Яр,  ул.Советская,60  в  следующем  порядке: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  устанавливает  факт  поступления  от  претендентов  задатков  на  основании  выписки (выписок)  с   соответствующего  счета  (счетов).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 претендентов  участниками  аукциона  или  об  отказе  в  допуске  претендентов  к  участию  в  аукционе, которое  оформляется 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В протоколе  приводится  перечень  принятых  заявок  с  указанием  имен  (наименований)  претендентов, перечень отозванных заявок, имена (наименования) претендентов, признанных  участниками  аукциона, а также  имена (наименования) претендентов которым было отказано в допуске к участию в аукционе, с указанием оснований отказа. Перечень  оснований отказа в допуске к участию в аукционе установлен 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В случае, если  на основании  результатов рассмотрения заявок на участие в аукционе принято решение об отказе  в допуске  к участию  в аукционе  всех заявителей  или о допуске  к участию  в  аукционе   и признании  участником  аукциона  только одного заявителя,  аукцион  признается  несостоявшимс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Претенденты, признанные участниками аукциона, и претенденты, не допущенные к участию  в аукционе,  уведомляются  о принятых  в  отношении  них решениях  не позднее  дня, следующего  после  дня  подписания  протокола  рассмотрения  заявок  на участие в аукционе  путем  вручения  им  под расписку  соответствующего уведомлени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9. Условия  аукциона:</w:t>
      </w:r>
      <w:r>
        <w:rPr>
          <w:bCs/>
        </w:rPr>
        <w:t xml:space="preserve"> Победителем  аукциона, признается  участник  аукциона, предложивший  наибольший   размер  ежегодной  арендной  платы  за  земельный участок  и  номер  билета, которого  был    назван  аукционистом   последним. 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В случае, если  в аукционе участвовал  только один участник  или при проведении  аукциона не присутствовал ни один  из  участников  аукциона,  либо в случае, если после трехкратного объявления предложения о начальной цене предмета  аукциона  не поступило  ни одного предложения о цене предмета аукциона, которое предусматривало  бы более высокую  цену предмета  аукциона, аукцион  признается  несостоявшимся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обедитель  аукциона  п</w:t>
      </w:r>
      <w:r>
        <w:rPr/>
        <w:t xml:space="preserve">одписывает  в  день  проведения  аукциона  протокол  о   </w:t>
      </w:r>
    </w:p>
    <w:p>
      <w:pPr>
        <w:pStyle w:val="Normal"/>
        <w:ind w:left="-284" w:right="-30" w:hanging="0"/>
        <w:jc w:val="both"/>
        <w:rPr>
          <w:bCs/>
        </w:rPr>
      </w:pPr>
      <w:r>
        <w:rPr/>
        <w:t xml:space="preserve">     </w:t>
      </w:r>
      <w:r>
        <w:rPr/>
        <w:t>результатах   аукциона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 xml:space="preserve">Администрация  Красноярского  сельского  поселения  направляет  победителю  аукциона или единственному  принявшему  участие в аукционе его участнику три экземпляра  подписанного  проекта  договора  аренды  земельного  участка  в десятидневный  срок со дня  составления  протокола  о  результатах  аукциона. При  этом  договор   аренды  заключается  по  цене, предложенной  победителем  аукциона,  или  в  случае  заключения указанного  договора   с  единственным   принявшим  участие  в  аукционе  его  участником  по  начальной  цене  предмета  аукциона,  а  размер  ежегодной  арендной  платы  или размер  первого  арендного   платежа  по договору  аренды  земельного  участка  определяется  в  размере, предложенном  победителем  аукциона,  или в случае  заключения  указанного  договора  с  единственным   принявшим  участие  в  аукционе  его  участником  устанавливается  в размере, равном  начальной  цене  предмета  аукциона.  </w:t>
      </w:r>
    </w:p>
    <w:p>
      <w:pPr>
        <w:pStyle w:val="Style18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Красноярского сельского поселения договор аренды земельного участка в течение тридцати дней со дня направления Администрацией Краснояр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В течение трех рабочих дней  со дня подписания  протокола  о результатах аукциона организатор  аукциона  возвращает  задатки  лицам, участвовавшим  в аукционе, но не победившим  в  нем.  </w:t>
      </w:r>
    </w:p>
    <w:p>
      <w:pPr>
        <w:pStyle w:val="Normal"/>
        <w:ind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 договора  аренды  земельного  участка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10.Осмотр на местности земельного участка</w:t>
      </w:r>
      <w:r>
        <w:rPr>
          <w:bCs/>
        </w:rPr>
        <w:t xml:space="preserve"> осуществляется с участием представителя Администрации Красноярского сельского поселения по месту расположения земельного участка  в  любой  рабочий  д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5:00Z</dcterms:created>
  <dc:creator>Валентина</dc:creator>
  <dc:description/>
  <cp:keywords/>
  <dc:language>en-US</dc:language>
  <cp:lastModifiedBy>user</cp:lastModifiedBy>
  <cp:lastPrinted>2016-01-14T13:07:00Z</cp:lastPrinted>
  <dcterms:modified xsi:type="dcterms:W3CDTF">2016-01-14T06:12:00Z</dcterms:modified>
  <cp:revision>32</cp:revision>
  <dc:subject/>
  <dc:title>Муниципальное образование «Калтайское сельское поселение»</dc:title>
</cp:coreProperties>
</file>