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 xml:space="preserve">       № 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07.11.2014 № 96 «Об утверждении Административного регламента 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7.11.2014 № 96 «Об утверждении Административного регламента 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6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 принятие приватизированного жилого помещения в муниципальную собственность и договор социального найма этих помещений, заключенный с заявителе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тказ в принятии приватизированного жилого помещения в муниципальную собственность (далее также – уведомление об отказе в предоставлении муниципальной услуг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раздела 3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2. Заявители вправе обжаловать решения, действия (бездействие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3. Обжалование действий (бездействия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4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5. Жалоба на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6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7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9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50. Прием жалоб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53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4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55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6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57. 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9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0. Не позднее дня, следующего за днем принятия решения, указанного в пункте 15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4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5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6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8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9. При подаче жалобы заинтересованное лицо вправе получить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37 слова «выписка из Единого государственного реестра прав на недвижимое имущество и сделок с ним в отношении приватизированного жилого помещения» заменить словами «выписка из Единого государственного реестра недвижимости в отношении приватизированного жилого помещения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дпункте «б» пункта 102 слова «выписки из Единого государственного реестра прав на недвижимое имущество и сделок с ним» заменить словами «выписки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2-18T11:34:00Z</cp:lastPrinted>
  <dcterms:modified xsi:type="dcterms:W3CDTF">2019-02-18T05:50:00Z</dcterms:modified>
  <cp:revision>85</cp:revision>
  <dc:subject/>
  <dc:title/>
</cp:coreProperties>
</file>