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/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2016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5 № 65 «Об утвержд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порядке осуществл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е сельское поселение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от 22.06.2015 № 65 «Об утверждении Положения о порядке осуществления муниципального жилищного контроля на территории муниципального образования Красноярское сельское поселение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. Пункт 10.1 дополнить абзацами 6 и 7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</w:t>
        <w:tab/>
        <w:t>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й в определенный Правительством Российской Федерации перечен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ребовать от юридического лица, индивидуального предпринимателя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. Пункт 11.1 дополнить абзацами 6 и 7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документы и (или) информацию, запрашиваемые в рамках межведомственного информационного взаимодействия, в Администрацию Красноярского сельского поселения по собственной инициатив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.07.2016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1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М.П. Алексейч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02.2016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6:00Z</dcterms:created>
  <dc:creator>Наталья Петровна</dc:creator>
  <dc:description/>
  <cp:keywords/>
  <dc:language>en-US</dc:language>
  <cp:lastModifiedBy>Ткачева</cp:lastModifiedBy>
  <cp:lastPrinted>2016-02-10T14:13:00Z</cp:lastPrinted>
  <dcterms:modified xsi:type="dcterms:W3CDTF">2016-02-10T08:13:00Z</dcterms:modified>
  <cp:revision>64</cp:revision>
  <dc:subject/>
  <dc:title/>
</cp:coreProperties>
</file>