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8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4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своение, изменение и аннулирование адресов объектам недвижим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5.08.2016 № 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своение, изменение и аннулирование адресов объектам недвижим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ешение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своении (изменении, аннулировании) адреса объекту недвижимост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исвоении (изменении, аннулировании) объекту недвижимости с объяснением причин отказ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пр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дресах, присвоенных (измененных, аннулированных) объектам недвижимост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шение об отказе в выдаче справки об адресах, присвоенных (измененных, аннулированных) объектам недвижим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В пункте 34 административного регламента слова «и заполнения в электронном виде» исключит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ункт 3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7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8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дел 2 Административного регламента дополнить пунктом 39.1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9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6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5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61, 62, 63, 64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7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6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существление оценки качества предоставления у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7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7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7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3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10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Выдача результата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0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0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12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6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ункт 14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6T16:17:00Z</cp:lastPrinted>
  <dcterms:modified xsi:type="dcterms:W3CDTF">2018-01-18T04:08:00Z</dcterms:modified>
  <cp:revision>101</cp:revision>
  <dc:subject/>
  <dc:title/>
</cp:coreProperties>
</file>