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8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от 26.04.2018 № 41 «Об    утверждении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осуществления контроля  за соблюдением  Федерального закона от 05 апреля 2013 года  №44-ФЗ «О контрактной системе в сфере закупок товаров, работ, услуг д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государственных и муниципальных нужд» орган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 контро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расноярского сельского поселения от 26.04.2018 № 41 «Об    утверждении Порядка осуществления контроля  за соблюдением  Федерального закона от 05 апреля 2013 года 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1 приложения к постановлению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«1.</w:t>
      </w:r>
      <w:r>
        <w:rPr>
          <w:rStyle w:val="Style16"/>
          <w:rFonts w:eastAsia="Calibri"/>
          <w:b/>
        </w:rPr>
        <w:t xml:space="preserve"> </w:t>
      </w:r>
      <w:r>
        <w:rPr>
          <w:rStyle w:val="StrongEmphasis"/>
          <w:b w:val="false"/>
        </w:rPr>
        <w:t xml:space="preserve">Настоящий Порядок </w:t>
      </w:r>
      <w:r>
        <w:rPr/>
        <w:t>осуществления контроля за соблюдением Федерального закона от 05 апреля 2013 года N 44-ФЗ "О контрактной системе в сфере закупок товаров, работ, услуг для обеспечения государственных и муниципальных нужд" органом внутреннего муниципального финансового контроля</w:t>
      </w:r>
      <w:r>
        <w:rPr>
          <w:spacing w:val="-5"/>
        </w:rPr>
        <w:t xml:space="preserve"> </w:t>
      </w:r>
      <w:r>
        <w:rPr/>
        <w:t xml:space="preserve"> (далее – Порядок) </w:t>
      </w:r>
      <w:r>
        <w:rPr>
          <w:rStyle w:val="StrongEmphasis"/>
          <w:b w:val="false"/>
        </w:rPr>
        <w:t>определяет требования к процедурам осуществления контроля в сфере закупок товаров, работ, услуг для обеспечения муниципальных нужд (далее – контроль в сфере закупок) органом внутреннего муниципального финансового контроля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2. Подпункт «г» пункта 12 приложения к постановлению исключить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3. В пункте 16 приложения к постановлению слова «в соответствии с пунктом 42 Общих требований» заменить словами «в соответствии с пунктом 49 настоящего Порядка»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4. В пункте 17 слова «указанные в пункте 4 Общих требований» заменить словами «указанные в пункте 5 настоящего Порядка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5. Пункт 27 приложения к постановлению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12-18T12:23:00Z</cp:lastPrinted>
  <dcterms:modified xsi:type="dcterms:W3CDTF">2018-12-18T05:23:00Z</dcterms:modified>
  <cp:revision>121</cp:revision>
  <dc:subject/>
  <dc:title/>
</cp:coreProperties>
</file>