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18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93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варительное согласование предоставления земельного участка на территории Красноярского сельского пос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5.08.2016 № 9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варительное согласование предоставления земельного участка на территории Краснояр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Раздел 1 административного регламента дополнить пунктом 1.11 следующего содержа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1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4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 Результатом предоставления муниципальной услуги является один из вариа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о предварительном согласовании предоставления земельного участка, а также в случае предоставления схемы расположения земельного участка ее утверждение и выдача схемы расположения земельного участка на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аздел 2 Административного регламента дополнить пунктом 2.9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.9.1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2 Административного регламента дополнить пунктом 2.11.1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1.1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2.19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2.3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4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2.36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6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2.37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0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1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2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5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7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8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3.1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ование заявления и приложенных к нему документов с Главой посел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тказе предоставления)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результата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ение сведений о ходе выполнения запрос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аздел 3 Административного регламента после подраздела «Состав и последовательность выполнения административных процедур при предоставлении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 Основанием для начала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й сдаче обращения заявителем, сотрудником администрации, ответственным за прием и выдачу документов, осуществляется проверка представленного заявления и документ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сотрудник администрации, ответственный за прием и выдачу документов, в день приема возвращает заявление заявителю с объяснением о выявленном несоответств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, ответственный за прием и выдачу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заявление и представленные документы для рассмотрения Главе  поселения, а в случае его отсутствия - лицу, исполняющему его обязанност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рассмотренные Главой поселения либо лицом, исполняющим его обязанности, документы с резолюцией уполномоченному лиц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полнения и предоставления услу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сьменного обращения и его регистрация в уполномоченном органе, а также доведение обращения до специалиста, ответственного за обработку заявления, осуществляется в порядке общего делопроизводств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1 день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Наименование подраздела «Прием, рассмотрение и регистрация заявления получателя услуги о предоставлении земельного участка с предварительным согласованием мест размещения» раздела 3 Административного регламента изложить в следующей редакции: «Прием заявления и документов, необходимых для предоставления муниципальной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Наименование подраздела «Согласование заявления о предоставлении земельного участка с предварительным согласованием и приложенных к нему документов с Главой поселения» раздела 3 Административного регламента изложить в следующей редакции: «Согласование заявления и приложенных к нему документов с Главой поселен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Наименование подраздела «Принятие решения о предварительном согласовании места размещения земельного участка и схему расположения земельного участка на кадастровом плане территории» раздела 3 Административного регламента изложить в следующей редакции: «Принятие решения о предоставлении (об отказе предоставления) муниципальной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Наименование подраздела «Подготовка пакета документов для осуществления перевода земельного участка из одной категории в другую (при необходимости)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Наименование подраздела «Подготовка и выдача получателю услуги постановления с приложением документов» раздела 3 Административного регламента изложить в следующей редакции: «Выдача результата муниципальной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Раздел 3 Административного регламента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Пункт 3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6. Основанием для начала административной процедуры является наличие принятого постановления о предоставлении земельного участка в аренду, безвозмездное срочное пользова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получателю услуги договора безвозмездного срочного пользования или аренды земельного участка предусматрива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специалистом в семидневный срок проекта договора безвозмездного срочного пользования или аренды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 с предложением о заключении договор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лучателем услуги документов, подтверждающих внесение арендной платы за земельный участок, необходимых для государственной регистрации права аренды земельного участка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3 дня со дня поступления заявления о предоставлении муниципальной услуги в Администрацию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Раздел 3 Административного регламента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6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6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Раздел 5 Административного регламента дополнить пунктом 5.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9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Раздел 5 Административного регламента дополнить пунктом 5.10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0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1-17T16:45:00Z</cp:lastPrinted>
  <dcterms:modified xsi:type="dcterms:W3CDTF">2018-01-17T09:45:00Z</dcterms:modified>
  <cp:revision>100</cp:revision>
  <dc:subject/>
  <dc:title/>
</cp:coreProperties>
</file>