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18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ы 1, 3 пункта 3.1 Административного регламента исключить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именование подраздела «Описание результата предоставления я муниципальной услуги» изменить на следующее «Результат предоставления муниципальной услуги»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1 к Административному регламенту слова «Ф.И.О. заявителя» заменить словами Ф.И.О. (при наличии) заявител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12.201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2-05T14:30:00Z</cp:lastPrinted>
  <dcterms:modified xsi:type="dcterms:W3CDTF">2018-12-05T07:30:00Z</dcterms:modified>
  <cp:revision>82</cp:revision>
  <dc:subject/>
  <dc:title/>
</cp:coreProperties>
</file>