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7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2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5.08.2016 № 9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Краснояр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3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2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  <w:szCs w:val="24"/>
        </w:rPr>
        <w:t>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шение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.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здел 2 Административного регламента дополнить пунктом 16.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6.2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2 Административного регламента дополнить пунктом 16.3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3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4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41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3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53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заявления и приложенных к нему документов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и направление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уведомление о возможности заключения соглашения об установлении или отмене сервитута в отношении </w:t>
      </w: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соглашения об установлении сервитута </w:t>
      </w:r>
      <w:r>
        <w:rPr>
          <w:rFonts w:cs="Times New Roman" w:ascii="Times New Roman" w:hAnsi="Times New Roman"/>
          <w:sz w:val="24"/>
          <w:szCs w:val="24"/>
        </w:rPr>
        <w:t>в иных границ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ление соглашения об установлении сервитута в отношении земельного участка (части земельного участка) и направление его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я 2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3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5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6 регламента, его прием и регистрац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7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, указанных в п. 17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заносит сведения в журнал регист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6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Красноярского сельского поселения – 1 календарный ден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рием и регистрация заявления получателя услуги – определение ответственного исполнителя и передача заявления в работу специалисту, ответственному за предоставление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1 рабочий день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Прием и регистрация заявления получателя услуги либо отказ в приеме документов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4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Раздел 3 Административного регламента после подраздела «Составление соглашения об установлении сервитута в отношении земельного участка (части земельного участка) и направление его заявителю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9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Пункт 6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5. Жалоба может быть направлена по почте, через многофункциональный центр (при наличии заключенного соглашения между МФЦ и Администрацией Красноярского сельского поселения), а также может быть принята при личном приеме заявителя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6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6T14:32:00Z</cp:lastPrinted>
  <dcterms:modified xsi:type="dcterms:W3CDTF">2018-01-17T08:13:00Z</dcterms:modified>
  <cp:revision>100</cp:revision>
  <dc:subject/>
  <dc:title/>
</cp:coreProperties>
</file>