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6</w:t>
        <w:tab/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2.01.2016 № 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2.01.2016 № 3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В разделе 2 подраздел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1. Заявление, направленное через Единый портал государственных и муниципальных услуг (функций), </w:t>
      </w:r>
      <w:r>
        <w:rPr>
          <w:rFonts w:eastAsia="Times New Roman" w:cs="Times New Roman" w:ascii="Times New Roman" w:hAnsi="Times New Roman"/>
          <w:sz w:val="24"/>
          <w:szCs w:val="24"/>
        </w:rPr>
        <w:t>Портал государственных и муниципальных услуг Т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подписано электронной подписью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получения уведомления о принятом решении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регионального портала с информационной системой Федерального казначе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3. В случае поступления заявления и документов в электронной форме с использованием Единого портала государственных и муниципальных услуг (функций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тала государственных и муниципальных услуг Томской области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информирует заявителя через личный кабинет о регистрации заявления в день поступления заявления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64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о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5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пись может осуществляться следующими способами по выбору заявителя: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Красноя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территориальный отдел; по телефону;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для физического лица: фамилию, имя, отчество (последнее при наличии), 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Красноярского сельского поселения, может самостоятельно осуществить распечатку аналога талона-подтвер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Красноя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, за один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 Наименование раздела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71 административного регламента дополнить подпунктом 71.1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1.1</w:t>
      </w:r>
      <w:r>
        <w:rPr>
          <w:rFonts w:cs="Times New Roman" w:ascii="Times New Roman" w:hAnsi="Times New Roman"/>
          <w:sz w:val="24"/>
          <w:szCs w:val="24"/>
        </w:rPr>
        <w:t>Прием заявлений в МФЦ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прием и регистрацию  заявления и прилагаемых к нему документов, выполняет следующие действия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едмет  обращения, личность заявителя и его полномочия, проверяет наличие и правильность оформления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отсутствие 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ует факт приема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ет заявителю расписку  в получении документов с указанием  их перечня и даты получения, а также  срока обращения  за результатом предоставления муниципальной услуги по форме, определенной МФЦ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й действий  -  15 мину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1-21T15:19:00Z</cp:lastPrinted>
  <dcterms:modified xsi:type="dcterms:W3CDTF">2016-11-21T08:36:00Z</dcterms:modified>
  <cp:revision>76</cp:revision>
  <dc:subject/>
  <dc:title/>
</cp:coreProperties>
</file>