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1.2016</w:t>
        <w:tab/>
        <w:tab/>
        <w:tab/>
        <w:tab/>
        <w:tab/>
        <w:tab/>
        <w:tab/>
        <w:tab/>
        <w:tab/>
        <w:tab/>
        <w:tab/>
        <w:t>№ 12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15.08.2016 № 93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Предварительное согласование предоставления земельного участка на территории Красноярского сельского поселен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от 15.08.2016 № 93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предоставления муниципальной услуги «Предварительное согласование предоставления земельного участка на территории Красноя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1 Пункт 2.1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2.1 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"предварительное согласование предоставления земельного участка на территории Красноярского сельского поселения" (далее - муниципальная услуга)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2 Пункт 2.6 административного регламента после слов «Конституция Российской Федерации» дополнить словами «</w:t>
      </w:r>
      <w:r>
        <w:rPr>
          <w:rFonts w:cs="Times New Roman" w:ascii="Times New Roman" w:hAnsi="Times New Roman"/>
          <w:sz w:val="24"/>
          <w:szCs w:val="24"/>
        </w:rPr>
        <w:t>принятая всенародным голосованием 12 декабря 1993 года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3 Пункт 2.6 административного регламента после слов «Гражданский кодекс Российской Федерации» дополнить словами «</w:t>
      </w:r>
      <w:r>
        <w:rPr>
          <w:rFonts w:cs="Times New Roman" w:ascii="Times New Roman" w:hAnsi="Times New Roman"/>
          <w:sz w:val="24"/>
          <w:szCs w:val="24"/>
        </w:rPr>
        <w:t>от 30 ноября 1994 № 51-ФЗ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 Раздел 2 административного регламента дополнить пунктом 2.8.1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.8.1 Перечень документов, необходимых для предоставления муниципальной услуги, которые заявитель вправе предоставить по собственной инициативе, так как они подлежат предоставления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заявителем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6-11-21T14:58:00Z</cp:lastPrinted>
  <dcterms:modified xsi:type="dcterms:W3CDTF">2016-11-21T07:58:00Z</dcterms:modified>
  <cp:revision>75</cp:revision>
  <dc:subject/>
  <dc:title/>
</cp:coreProperties>
</file>