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6</w:t>
        <w:tab/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2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соглашений об установлении сервитута в отношении земельного участка, находящегося в муниципальной собственности муниципального образования «Красноярское сельское поселение»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5.08.2016 № 92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Выдача соглашений об установлении сервитута в отношении земельного участка, находящегося в муниципальной собственности муниципального образования «Красноя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14 административного регламента после слов «Гражданский кодекс Российской Федерации» дополнить словами «</w:t>
      </w:r>
      <w:r>
        <w:rPr>
          <w:rFonts w:cs="Times New Roman" w:ascii="Times New Roman" w:hAnsi="Times New Roman"/>
          <w:sz w:val="24"/>
          <w:szCs w:val="24"/>
        </w:rPr>
        <w:t>от 30 ноября 1994 № 51-Ф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 Пункт 14 административного регламента после слов «Земе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 дополнить словами «от 25 октября 2001 № 136-Ф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Раздел 2 административного регламента дополнить пунктом 16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6.1 Перечень документов,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я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адастровая выписка земельного участка или кадастровый паспорт земельного участка, если сервитут устанавливается относительно к части земельного участка (если сервитут относится ко всему земельному участку, предоставление не требуетс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 В пункте 16 административного регламента подпункт 4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 В пунктах 4, 5 административного регламента слова «не более 30 минут» заменить словами «не более 15 мину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 Раздел 5 административного регламента дополнить пунктом 6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113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69. Жалоба, поступившая в Администрацию Краснояр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113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76CC07DAC348E0003252618D478DE49A556561EB336359D7D8DD6BE633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1-21T14:54:00Z</cp:lastPrinted>
  <dcterms:modified xsi:type="dcterms:W3CDTF">2016-11-21T07:54:00Z</dcterms:modified>
  <cp:revision>74</cp:revision>
  <dc:subject/>
  <dc:title/>
</cp:coreProperties>
</file>